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SPECIFICACIONES TÉCNICAS DEL SERVICI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OBJETO DE CONTRATACIÓN:</w:t>
      </w:r>
      <w:r>
        <w:rPr>
          <w:rFonts w:cs="Arial" w:ascii="Bookman Old Style" w:hAnsi="Bookman Old Style"/>
          <w:b/>
          <w:sz w:val="20"/>
          <w:szCs w:val="20"/>
        </w:rPr>
        <w:t xml:space="preserve"> “SERVICIO DE TERCEROS -TECNICO I PARA LA UNIDAD DE TRANSPARENCIA, ELECCIONES SUBNACIONALES 2021 (1 CASO)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895"/>
        <w:gridCol w:w="1168"/>
      </w:tblGrid>
      <w:tr>
        <w:trPr>
          <w:trHeight w:val="403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17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ARACTERISTICAS GENERAL DEL SERVICIO</w:t>
            </w:r>
          </w:p>
        </w:tc>
      </w:tr>
      <w:tr>
        <w:trPr>
          <w:trHeight w:val="355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EQUISITOS DEL SERVICIO:</w:t>
            </w:r>
          </w:p>
        </w:tc>
      </w:tr>
      <w:tr>
        <w:trPr>
          <w:trHeight w:val="471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ctividades a realizar:</w:t>
            </w:r>
          </w:p>
        </w:tc>
      </w:tr>
      <w:tr>
        <w:trPr>
          <w:trHeight w:val="471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Prrafodelista"/>
              <w:jc w:val="both"/>
              <w:rPr>
                <w:rFonts w:ascii="Bookman Old Style" w:hAnsi="Bookman Old Style" w:eastAsia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>Recepción de denuncias y documentos adjuntos que llega a la Unidad de Transparencia y Control Social durante la preparación del proceso electoral, realización de las elecciones, cómputo departamental y entrega de credenciale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>Registro de denuncias, clasificación de los documentos las causas, identificación de los involucrado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>Procesamiento de las denuncias: establecer las acciones a seguir, coordinar con las unidades organizacionales del OEP en la fase pre y post electoral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>Resguardo y custodia de la documentación presentada por las parte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 xml:space="preserve">Sistematización y registro de la documentación adjunta de las denuncias </w:t>
            </w:r>
            <w:r>
              <w:rPr>
                <w:rFonts w:eastAsia="Arial" w:cs="Arial" w:ascii="Bookman Old Style" w:hAnsi="Bookman Old Style"/>
                <w:sz w:val="22"/>
                <w:szCs w:val="22"/>
                <w:lang w:val="es-ES"/>
              </w:rPr>
              <w:t>recibidas</w:t>
            </w: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>Envío, y entrega de la respuesta al denunciante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>Gestión documental de las denuncias, en la fase de conclusión y su ingreso al archivo de la Unidad de Transparencia y Control Social para su debido resguardo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Bookman Old Style" w:hAnsi="Bookman Old Style"/>
                <w:sz w:val="22"/>
                <w:szCs w:val="22"/>
                <w:lang w:val="es-BO"/>
              </w:rPr>
              <w:t xml:space="preserve">Dar la atención  a las solicitudes de información por parte de la ciudadanía en general en la fase pre y post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lecciones Subnacionales 2021</w:t>
            </w:r>
            <w:r>
              <w:rPr>
                <w:rFonts w:eastAsia="Arial" w:cs="Arial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jc w:val="both"/>
              <w:textAlignment w:val="top"/>
              <w:outlineLvl w:val="0"/>
              <w:rPr/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 xml:space="preserve">Coordinar la conclusión de las tareas de la unidad solicitante, generadas por las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lecciones Subnacionales 2021</w:t>
            </w:r>
            <w:r>
              <w:rPr>
                <w:rFonts w:eastAsia="Arial" w:cs="Arial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alizar tareas encomendadas por la unidad solicitante, </w:t>
            </w:r>
            <w:r>
              <w:rPr>
                <w:rFonts w:eastAsia="Arial" w:cs="Arial" w:ascii="Bookman Old Style" w:hAnsi="Bookman Old Style"/>
                <w:sz w:val="22"/>
                <w:szCs w:val="22"/>
                <w:lang w:val="es-BO"/>
              </w:rPr>
              <w:t xml:space="preserve">post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lecciones Subnacionales 2021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  <w:lang w:val="es-BO"/>
              </w:rPr>
              <w:t xml:space="preserve">Dar atención y concretar el proceso de las denuncias recibidas de la ciudadanía en general durante la fase post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lecciones Subnacionales 2021</w:t>
            </w:r>
            <w:r>
              <w:rPr>
                <w:rFonts w:eastAsia="Arial" w:cs="Arial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adyuvar en la coordinación con los Tribunales Electorales Departamentales, a requerimiento de la ciudadanía, ó responsables de los Tribunales Electorales Departamentales en el marco de las Elecciones Subnacionales 2021</w:t>
            </w:r>
            <w:r>
              <w:rPr>
                <w:rFonts w:eastAsia="Arial" w:cs="Arial" w:ascii="Bookman Old Style" w:hAnsi="Bookman Old Style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adyuvar a las tareas de la unidad solicitante a requerimiento del inmediato superior en el marco de las Elecciones Subnacionales 2021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Bookman Old Style" w:hAnsi="Bookman Old Style" w:eastAsia="Arial" w:cs="Bookman Old Style"/>
                <w:sz w:val="22"/>
                <w:szCs w:val="22"/>
              </w:rPr>
            </w:pPr>
            <w:r>
              <w:rPr>
                <w:rFonts w:eastAsia="Arial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>Actualizar la base de datos telefónicos, direcciones y de contacto del Control Social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>Establecer un cronograma de reuniones de trabajo desde la Unidad de Transparencia y Control social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BO"/>
              </w:rPr>
              <w:t>Establecer los lineamientos de trabajo con él control social, desde la Unidad de Transparencia y Control social para la gestión 2021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val="es-ES"/>
              </w:rPr>
              <w:t>Otras actividades a requerimiento del inmediato superior y/o Responsable de Recepción.</w:t>
            </w:r>
          </w:p>
        </w:tc>
      </w:tr>
      <w:tr>
        <w:trPr>
          <w:trHeight w:val="558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hd w:fill="D9D9D9" w:val="clear"/>
              <w:jc w:val="both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22"/>
                <w:szCs w:val="22"/>
              </w:rPr>
              <w:t>RESULTADOS ESPERADOS</w:t>
            </w:r>
          </w:p>
        </w:tc>
      </w:tr>
      <w:tr>
        <w:trPr>
          <w:trHeight w:val="450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Contar con apoyo en las tareas administrativas – electorales en la Unidad de Transparencia y Control Social, para las Elecciones Subnacionales 2021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Atención oportuna a las solicitudes de información y denuncias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Contar con un archivo debidamente organizado y actualizado.</w:t>
            </w:r>
          </w:p>
          <w:p>
            <w:pPr>
              <w:pStyle w:val="Normal"/>
              <w:pBdr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SENTACIÓN DE PROPUESTA</w:t>
            </w:r>
          </w:p>
        </w:tc>
      </w:tr>
      <w:tr>
        <w:trPr>
          <w:trHeight w:val="4081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>La propuesta deberá ser entregada en sobre cerrado, de acuerdo al siguiente formato:</w:t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72390</wp:posOffset>
                      </wp:positionV>
                      <wp:extent cx="4234815" cy="758190"/>
                      <wp:effectExtent l="6985" t="6350" r="5715" b="6350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75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68.75pt;margin-top:5.7pt;width:333.4pt;height:59.6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OBJETO DE CONTRATACIÓN:</w:t>
            </w:r>
          </w:p>
          <w:p>
            <w:pPr>
              <w:pStyle w:val="Textoindependiente3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NOMBRE DEL PROPONENTE:</w:t>
            </w:r>
          </w:p>
          <w:p>
            <w:pPr>
              <w:pStyle w:val="Textoindependiente3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TELÉFONO:</w:t>
            </w:r>
          </w:p>
          <w:p>
            <w:pPr>
              <w:pStyle w:val="Textoindependiente3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FECHA:</w:t>
            </w:r>
          </w:p>
          <w:p>
            <w:pPr>
              <w:pStyle w:val="Textoindependiente3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El proponente deberá adjuntar a su propuesta la siguiente documentación:</w:t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11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Curriculum Vitae actualizado.</w:t>
            </w:r>
          </w:p>
          <w:p>
            <w:pPr>
              <w:pStyle w:val="Textoindependiente3"/>
              <w:numPr>
                <w:ilvl w:val="0"/>
                <w:numId w:val="11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Fotocopia de Cédula de Identidad.</w:t>
            </w:r>
          </w:p>
          <w:p>
            <w:pPr>
              <w:pStyle w:val="Textoindependiente3"/>
              <w:numPr>
                <w:ilvl w:val="0"/>
                <w:numId w:val="11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Fotocopia de documentos que acrediten la formación, cursos/talleres/seminarios.</w:t>
            </w:r>
          </w:p>
          <w:p>
            <w:pPr>
              <w:pStyle w:val="Textoindependiente3"/>
              <w:numPr>
                <w:ilvl w:val="0"/>
                <w:numId w:val="11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Fotocopia de documentos que acrediten la Experiencia General, Específica y adicional.</w:t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i no presentan lo requerido no se tomará en cuenta la postulación.</w:t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EXPERIENCIA DEL PROVEEDOR (A)</w:t>
            </w:r>
          </w:p>
        </w:tc>
      </w:tr>
      <w:tr>
        <w:trPr>
          <w:trHeight w:val="521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6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FORMACION ACADÉMICA:</w:t>
            </w:r>
          </w:p>
        </w:tc>
      </w:tr>
      <w:tr>
        <w:trPr>
          <w:trHeight w:val="893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ES_tradnl"/>
              </w:rPr>
              <w:t xml:space="preserve">Ser estudiante mínimo de segundo año vencido del pensum curricular universitario o técnico medio, en carreras de: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iencias Sociales – Humanas.</w:t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(Debe presentar documentación de respaldo en fotocopia simple, que acredite la Formación Académica)</w:t>
            </w:r>
          </w:p>
        </w:tc>
      </w:tr>
      <w:tr>
        <w:trPr>
          <w:trHeight w:val="540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6"/>
              </w:numPr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URSOS / TALLERES / SEMINARIOS:</w:t>
            </w:r>
          </w:p>
        </w:tc>
      </w:tr>
      <w:tr>
        <w:trPr>
          <w:trHeight w:val="690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Acreditar conocimiento en Normas de Administración Pública (SIGEP, 1178).</w:t>
            </w:r>
          </w:p>
          <w:p>
            <w:pPr>
              <w:pStyle w:val="Textoindependiente3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Curso en Democracia y Participación. 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Curso en Gestión y Presupuestos Públicos.</w:t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(Debe presentar documentación de respaldo en fotocopia simple, que acredite  los Cursos / Talleres / Seminarios requeridos)</w:t>
            </w:r>
          </w:p>
        </w:tc>
      </w:tr>
      <w:tr>
        <w:trPr>
          <w:trHeight w:val="605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6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s-BO"/>
              </w:rPr>
              <w:t>EXPERIENCIA GENERAL:</w:t>
            </w:r>
          </w:p>
        </w:tc>
      </w:tr>
      <w:tr>
        <w:trPr>
          <w:trHeight w:val="684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 xml:space="preserve">1 año en trabajos 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  <w:lang w:val="es-BO"/>
              </w:rPr>
              <w:t>en las Entidades Públicas o Privadas.</w:t>
            </w:r>
            <w:r>
              <w:rPr>
                <w:rFonts w:cs="Arial" w:ascii="Bookman Old Style" w:hAnsi="Bookman Old Style"/>
                <w:sz w:val="22"/>
                <w:szCs w:val="22"/>
                <w:lang w:val="es-BO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(Debe presentar documentación de respaldo en fotocopia simple, que acredite tal experiencia)</w:t>
            </w:r>
          </w:p>
        </w:tc>
      </w:tr>
      <w:tr>
        <w:trPr>
          <w:trHeight w:val="559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6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EXPERIENCIA ESPECÍFICA:</w:t>
            </w:r>
          </w:p>
        </w:tc>
      </w:tr>
      <w:tr>
        <w:trPr>
          <w:trHeight w:val="1145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 xml:space="preserve">En gestión documental, manejo de archivo en Entidades Públicas o Privadas. </w:t>
            </w:r>
          </w:p>
          <w:p>
            <w:pPr>
              <w:pStyle w:val="Textoindependiente3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>-Verificación de documentos y coordinación con unidades organizacionales.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(Debe presentar documentación de respaldo en fotocopia simple, que acredite tal experiencia)</w:t>
            </w:r>
          </w:p>
        </w:tc>
      </w:tr>
      <w:tr>
        <w:trPr>
          <w:trHeight w:val="558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CONDICIONES ADICIONALES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#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Condiciones Adicionales Solicitadas (*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Puntaje asignado</w:t>
            </w:r>
          </w:p>
        </w:tc>
      </w:tr>
      <w:tr>
        <w:trPr>
          <w:trHeight w:val="12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Cursos: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Cursos de conocimiento en la Gestión Pública (SICOES, RUPE).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(Debe presentar documentación de respaldo en fotocopia simple, que acredite el curso requerid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>5</w:t>
            </w:r>
          </w:p>
        </w:tc>
      </w:tr>
      <w:tr>
        <w:trPr>
          <w:trHeight w:val="12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Cursos: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Curso de conocimiento en Sistema Electoral Boliviano, Ley 018, Ley 026, y/o Procesos Electorales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(Debe presentar documentación de respaldo en fotocopia simple, que acredite el curso requerid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>5</w:t>
            </w:r>
          </w:p>
        </w:tc>
      </w:tr>
      <w:tr>
        <w:trPr>
          <w:trHeight w:val="2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Experiencia General: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2 años de Experiencia General en el Área Administrativa en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>Entidades Públicas o Privadas.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Debe presentar documentación de respaldo en fotocopia simple, que acredite tal experiencia certificado de cumplimiento de contrato o contratos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>10</w:t>
            </w:r>
          </w:p>
        </w:tc>
      </w:tr>
      <w:tr>
        <w:trPr>
          <w:trHeight w:val="24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>Experiencia Específica:</w:t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Acreditar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>Experiencia Especifica en Procesos de Transparencia Electoral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  <w:t>(Debe presentar documentación de respaldo en fotocopia simple, que acredite tal experiencia certificado de cumplimiento de contrato o contratos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  <w:t>15</w:t>
            </w:r>
          </w:p>
          <w:p>
            <w:pPr>
              <w:pStyle w:val="Textoindependiente3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3"/>
              <w:widowControl w:val="false"/>
              <w:numPr>
                <w:ilvl w:val="0"/>
                <w:numId w:val="0"/>
              </w:numPr>
              <w:suppressAutoHyphens w:val="true"/>
              <w:jc w:val="right"/>
              <w:textAlignment w:val="top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BO"/>
              </w:rPr>
              <w:t xml:space="preserve">PUNTAJE TOTAL: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independiente3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35</w:t>
            </w:r>
          </w:p>
        </w:tc>
      </w:tr>
      <w:tr>
        <w:trPr>
          <w:trHeight w:val="2400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mínimas establecidas en el numeral III) EXPERIENCIA DEL PROVEEDOR (A), tendrán un puntaje de 35 puntos.</w:t>
            </w:r>
          </w:p>
          <w:p>
            <w:pPr>
              <w:pStyle w:val="Textoindependiente3"/>
              <w:ind w:left="360" w:hanging="0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adicionales tendrán un puntaje de 35 puntos.</w:t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La evaluación se realizará sobre 70 puntos donde se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es-BO"/>
              </w:rPr>
              <w:t>adjudicará al puntaje más alto.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 (El mínimo puntaje de aprobación será de 50 puntos).</w:t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En caso de empate de puntajes entre dos o más proponentes, el Responsable o  Comisión de Calificación  realizará la evaluación, considerando criterios específicos en relación al servicio requerido, los que serán plasmados en el informe de evaluación de propuestas.</w:t>
            </w:r>
          </w:p>
          <w:p>
            <w:pPr>
              <w:pStyle w:val="Textoindependiente3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rFonts w:ascii="Bookman Old Style" w:hAnsi="Bookman Old Style" w:cs="Arial"/>
                <w:b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ESENTACION DE DOCUMENTOS</w:t>
            </w:r>
          </w:p>
        </w:tc>
      </w:tr>
      <w:tr>
        <w:trPr>
          <w:trHeight w:val="522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EQUISITOS HABILITANTES:</w:t>
            </w:r>
          </w:p>
        </w:tc>
      </w:tr>
      <w:tr>
        <w:trPr>
          <w:trHeight w:val="2186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snapToGrid w:val="false"/>
              <w:rPr>
                <w:rFonts w:ascii="Bookman Old Style" w:hAnsi="Bookman Old Style" w:cs="Arial"/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Adjuntar al CURRICULUM VITAE documentos que respalden la formación y experiencia requerida (Títulos, contratos y/o certificados de trabajo, los mismos que deberán contener mes de inicio y finalización), en fotocopia simple.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rPr/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Asimismo, el </w:t>
            </w: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  <w:u w:val="single"/>
              </w:rPr>
              <w:t>proponente adjudicado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 deberá presentar la siguiente documentación:</w:t>
            </w:r>
          </w:p>
          <w:p>
            <w:pPr>
              <w:pStyle w:val="Textoindependiente3"/>
              <w:rPr>
                <w:rFonts w:ascii="Bookman Old Style" w:hAnsi="Bookman Old Styl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8"/>
              </w:numPr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Certificado de No Militancia Política (Original y actualizado).</w:t>
            </w:r>
          </w:p>
          <w:p>
            <w:pPr>
              <w:pStyle w:val="Textoindependiente3"/>
              <w:ind w:left="720" w:hanging="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8"/>
              </w:numPr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Registro de Padrón Biométrico (Original y actualizado).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CONDICIONES ADMINISTRATIVAS</w:t>
            </w:r>
          </w:p>
        </w:tc>
      </w:tr>
      <w:tr>
        <w:trPr>
          <w:trHeight w:val="424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FORMALIZACIÓN:</w:t>
            </w:r>
          </w:p>
        </w:tc>
      </w:tr>
      <w:tr>
        <w:trPr>
          <w:trHeight w:val="512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snapToGrid w:val="false"/>
              <w:rPr>
                <w:rFonts w:ascii="Bookman Old Style" w:hAnsi="Bookman Old Style" w:cs="Arial"/>
                <w:b/>
                <w:b/>
                <w:bCs/>
                <w:color w:val="FFFFFF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es-BO"/>
              </w:rPr>
              <w:t>La contratación se formalizará mediante la emisión de la Orden de Servicio.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es-B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LUGAR DE PRESTACION DEL SERVICIO:</w:t>
            </w:r>
          </w:p>
        </w:tc>
      </w:tr>
      <w:tr>
        <w:trPr>
          <w:trHeight w:val="779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Bookman Old Style" w:hAnsi="Bookman Old Style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es-ES_tradnl"/>
              </w:rPr>
              <w:t>La prestación del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 servicio se desarrollará en dependencias del Tribunal Supremo Electoral </w:t>
            </w:r>
            <w:r>
              <w:rPr>
                <w:rFonts w:eastAsia="Arial" w:cs="Arial" w:ascii="Bookman Old Style" w:hAnsi="Bookman Old Style"/>
                <w:sz w:val="22"/>
                <w:szCs w:val="22"/>
                <w:lang w:eastAsia="en-US"/>
              </w:rPr>
              <w:t>– Unidad de Transparencia y Control Social, ubicada en la Avenida Sánchez Lima # 2482, zona Sopocachi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, en los días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es-ES_tradnl"/>
              </w:rPr>
              <w:t>y horarios establecido por la Unidad Solicitante.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LAZO DEL SERVICIO:</w:t>
            </w:r>
          </w:p>
        </w:tc>
      </w:tr>
      <w:tr>
        <w:trPr>
          <w:trHeight w:val="570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es-ES_tradnl"/>
              </w:rPr>
              <w:t>Hasta 90 días calendario, computable a partir de la suscripción de la Orden de Servicio.</w:t>
            </w:r>
          </w:p>
        </w:tc>
      </w:tr>
      <w:tr>
        <w:trPr>
          <w:trHeight w:val="440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BO"/>
              </w:rPr>
              <w:t>RESPONSABLE/COMISION DE RECEPCION:</w:t>
            </w:r>
          </w:p>
        </w:tc>
      </w:tr>
      <w:tr>
        <w:trPr>
          <w:trHeight w:val="1826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es-ES_tradnl"/>
              </w:rPr>
              <w:t>El Responsable o Comisión de Recepción será designado por el RPCD y se encargará de realizar la  verificación de la entrega del servicio contratado, a cuyo efecto realizará las siguientes funciones: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es-ES_tradnl"/>
              </w:rPr>
            </w:r>
          </w:p>
          <w:p>
            <w:pPr>
              <w:pStyle w:val="Textoindependiente3"/>
              <w:numPr>
                <w:ilvl w:val="0"/>
                <w:numId w:val="13"/>
              </w:numPr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Efectuar la recepción del servicio verificando el cumplimiento de las Especificaciones Técnicas.</w:t>
            </w:r>
          </w:p>
          <w:p>
            <w:pPr>
              <w:pStyle w:val="Textoindependiente3"/>
              <w:ind w:left="720" w:hanging="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13"/>
              </w:numPr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Emitir el informe de conformidad, cuando corresponda.</w:t>
            </w:r>
          </w:p>
          <w:p>
            <w:pPr>
              <w:pStyle w:val="Prrafodelista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Textoindependiente3"/>
              <w:numPr>
                <w:ilvl w:val="0"/>
                <w:numId w:val="13"/>
              </w:numPr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Emitir el informe de disconformidad, cuando corresponda.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  <w:lang w:val="es-B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MONTO Y FORMA DE PAGO:</w:t>
            </w:r>
          </w:p>
        </w:tc>
      </w:tr>
      <w:tr>
        <w:trPr>
          <w:trHeight w:val="8441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3"/>
              <w:jc w:val="left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Los pagos se realizarán vía SIGEP, a la presentación de informes de actividades, informe de conformidad (emitido por el Responsable/Comisión de Recepción), y remisión de factura, en caso de la no presentación de factura, la Entidad efectuará la retención Impositiva de Ley a solicitud.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El monto total para la ejecución del servicio de terceros es de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Bs 15.396,00 (Quince mil Trecientos Noventa y Seis 00/100 bolivianos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). Asimismo, percibirá un pago parcial de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Bs 5.132,00 (Cinco Mil Ciento Treinta y Dos 00/100 Boliviano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por informe aprobado, de acuerdo al siguiente detalle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64005</wp:posOffset>
                      </wp:positionV>
                      <wp:extent cx="6142355" cy="4446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355" cy="444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  <w:gridCol w:w="1837"/>
                                    <w:gridCol w:w="2525"/>
                                    <w:gridCol w:w="1269"/>
                                    <w:gridCol w:w="1463"/>
                                    <w:gridCol w:w="1279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N° DE P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Textoindependiente3"/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PLAZO DEL SERVICIO (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  <w:lang w:val="es-ES_tradnl"/>
                                          </w:rPr>
                                          <w:t>COMPUTABLE A PARTIR DE LA SUSCRIPCIÓN DEL CONTRA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CANTIDAD PERS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PAGO UNITARIO A CADA PERSONA</w:t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(B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PAGO TOTAL</w:t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  <w:t>(Bs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  <w:t>PRIMER P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  <w:t>PREVIA PRESENTACIÓN DEL PRIMER INFORME PARCIAL DE LAS ACTIVIDADES REALIZ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  <w:t>A LOS 30 DIAS CALEND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  <w:t>5.1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  <w:t>5.13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  <w:t>SEGUNDO P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EVIA PRESENTACIÓN DEL SEGUNDO INFORME PARCIAL DE LAS ACTIVIDADES REALIZ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 LOS 60 DIAS CALEND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.1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.13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  <w:t>TERCER P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REVIA PRESENTACIÓN DEL TERCER INFORME PARCIAL DE LAS ACTIVIDADES REALIZ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 LOS 90 DIAS CALEND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.1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.13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oindependiente3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15.396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5pt;height:350.1pt;mso-wrap-distance-left:0pt;mso-wrap-distance-right:7.05pt;mso-wrap-distance-top:0pt;mso-wrap-distance-bottom:0pt;margin-top:123.1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837"/>
                              <w:gridCol w:w="2525"/>
                              <w:gridCol w:w="1269"/>
                              <w:gridCol w:w="1463"/>
                              <w:gridCol w:w="127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N° DE PAGO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PLAZO DEL SERVICIO (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  <w:lang w:val="es-ES_tradnl"/>
                                    </w:rPr>
                                    <w:t>COMPUTABLE A PARTIR DE LA SUSCRIPCIÓN DEL CONTRATO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CANTIDAD PERSONA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PAGO UNITARIO A CADA PERSONA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(Bs.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PAGO TOTAL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  <w:t>(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  <w:t>PRIMER PAGO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  <w:t>PREVIA PRESENTACIÓN DEL PRIMER INFORME PARCIAL DE LAS ACTIVIDADES REALIZADA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  <w:t>A LOS 30 DIAS CALENDARI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  <w:t>5.132,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  <w:t>5.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  <w:t>SEGUNDO PAGO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PREVIA PRESENTACIÓN DEL SEGUNDO INFORME PARCIAL DE LAS ACTIVIDADES REALIZADA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A LOS 60 DIAS CALENDARI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5.132,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5.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  <w:t>TERCER PAGO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PREVIA PRESENTACIÓN DEL TERCER INFORME PARCIAL DE LAS ACTIVIDADES REALIZADA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A LOS 90 DIAS CALENDARI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5.132,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5.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Bookman Old Style" w:hAnsi="Bookman Old Style" w:cs="Arial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.396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221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Arial"/>
        <w:sz w:val="15"/>
        <w:szCs w:val="13"/>
        <w:lang w:val="pt-BR"/>
      </w:rPr>
    </w:pPr>
    <w:r>
      <w:rPr>
        <w:rFonts w:eastAsia="Bookman Old Style" w:cs="Bookman Old Style" w:ascii="Bookman Old Style" w:hAnsi="Bookman Old Style"/>
        <w:sz w:val="24"/>
      </w:rPr>
      <w:t xml:space="preserve">               </w:t>
    </w:r>
    <w:r>
      <w:rPr>
        <w:rFonts w:cs="Bookman Old Style" w:ascii="Bookman Old Style" w:hAnsi="Bookman Old Style"/>
        <w:sz w:val="24"/>
      </w:rPr>
      <w:tab/>
    </w:r>
    <w:r>
      <w:rPr>
        <w:rFonts w:cs="Arial" w:ascii="Bookman Old Style" w:hAnsi="Bookman Old Style"/>
        <w:color w:val="808080"/>
        <w:sz w:val="10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Arial"/>
        <w:sz w:val="15"/>
        <w:szCs w:val="13"/>
        <w:lang w:val="pt-BR"/>
      </w:rPr>
    </w:pPr>
    <w:r>
      <w:rPr>
        <w:rFonts w:cs="Arial" w:ascii="Bookman Old Style" w:hAnsi="Bookman Old Style"/>
        <w:sz w:val="15"/>
        <w:szCs w:val="13"/>
        <w:lang w:val="pt-BR"/>
      </w:rPr>
    </w:r>
  </w:p>
  <w:p>
    <w:pPr>
      <w:pStyle w:val="Footer"/>
      <w:jc w:val="center"/>
      <w:rPr/>
    </w:pPr>
    <w:r>
      <w:rPr>
        <w:rFonts w:cs="Arial" w:ascii="Bookman Old Style" w:hAnsi="Bookman Old Style"/>
        <w:sz w:val="15"/>
        <w:szCs w:val="13"/>
        <w:lang w:val="pt-BR"/>
      </w:rPr>
      <w:t xml:space="preserve">Sopocachi, avenida Sánchez Lima N° 2482. </w:t>
    </w:r>
    <w:r>
      <w:rPr>
        <w:rFonts w:cs="Arial" w:ascii="Bookman Old Style" w:hAnsi="Bookman Old Style"/>
        <w:sz w:val="15"/>
        <w:szCs w:val="13"/>
      </w:rPr>
      <w:t xml:space="preserve">Teléfonos: 2424221 • 2410545 </w:t>
    </w:r>
    <w:r>
      <w:rPr>
        <w:rFonts w:cs="Arial" w:ascii="Bookman Old Style" w:hAnsi="Bookman Old Style"/>
        <w:sz w:val="13"/>
        <w:szCs w:val="13"/>
      </w:rPr>
      <w:t>• 2422338. Fax: 2416710</w:t>
    </w:r>
  </w:p>
  <w:p>
    <w:pPr>
      <w:pStyle w:val="Footer"/>
      <w:jc w:val="center"/>
      <w:rPr>
        <w:rFonts w:ascii="Bookman Old Style" w:hAnsi="Bookman Old Style" w:cs="Arial"/>
        <w:sz w:val="13"/>
        <w:szCs w:val="13"/>
      </w:rPr>
    </w:pPr>
    <w:r>
      <w:rPr>
        <w:rFonts w:cs="Arial" w:ascii="Bookman Old Style" w:hAnsi="Bookman Old Style"/>
        <w:sz w:val="13"/>
        <w:szCs w:val="13"/>
      </w:rPr>
      <w:t xml:space="preserve">Sitio Web: </w:t>
    </w:r>
    <w:hyperlink r:id="rId1">
      <w:r>
        <w:rPr>
          <w:rStyle w:val="InternetLink"/>
          <w:rFonts w:cs="Arial" w:ascii="Bookman Old Style" w:hAnsi="Bookman Old Style"/>
          <w:sz w:val="13"/>
          <w:szCs w:val="13"/>
        </w:rPr>
        <w:t>www.oep.org.bo</w:t>
      </w:r>
    </w:hyperlink>
  </w:p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>
        <w:rFonts w:ascii="Arial" w:hAnsi="Arial" w:cs="Arial"/>
        <w:color w:val="808080"/>
        <w:sz w:val="8"/>
        <w:szCs w:val="13"/>
        <w:u w:val="single"/>
      </w:rPr>
    </w:pPr>
    <w:r>
      <w:rPr>
        <w:rFonts w:cs="Arial" w:ascii="Arial" w:hAnsi="Arial"/>
        <w:color w:val="808080"/>
        <w:sz w:val="8"/>
        <w:szCs w:val="13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59890</wp:posOffset>
          </wp:positionH>
          <wp:positionV relativeFrom="paragraph">
            <wp:posOffset>-31750</wp:posOffset>
          </wp:positionV>
          <wp:extent cx="2135505" cy="565785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PrrafodelistaCar">
    <w:name w:val="Párrafo de lista Ca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p.org.b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11:00Z</dcterms:created>
  <dc:creator>OFlores</dc:creator>
  <dc:description/>
  <cp:keywords/>
  <dc:language>en-US</dc:language>
  <cp:lastModifiedBy>Maria Luisa Ticona Condori</cp:lastModifiedBy>
  <cp:lastPrinted>2021-01-28T10:03:00Z</cp:lastPrinted>
  <dcterms:modified xsi:type="dcterms:W3CDTF">2021-01-28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Gerencia de Administración</vt:lpwstr>
  </property>
  <property fmtid="{D5CDD505-2E9C-101B-9397-08002B2CF9AE}" pid="3" name="ContentType">
    <vt:lpwstr>Documento</vt:lpwstr>
  </property>
</Properties>
</file>