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TÉRMINOS DE REFERENCIA PARA CONSULTORÍAS DE LÍNEA</w:t>
      </w:r>
    </w:p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BJETO DE CONTRATACIÓN: SERVICIO DE CONSULTORÍA INDIVIDUAL DE LINEA - PROFESIONAL II - SEGURIDAD INFORMÁTICA - ELECCIONES SUBNACIONALES 2021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trHeight w:val="397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76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NECESARIOS DE LA CONSULTORÍA</w:t>
            </w:r>
          </w:p>
        </w:tc>
      </w:tr>
      <w:tr>
        <w:trPr>
          <w:tblHeader w:val="true"/>
          <w:trHeight w:val="31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lineRule="auto" w:line="276" w:before="28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. CARACTERÍSTICAS DE LA CONSULTORÍA</w:t>
            </w:r>
          </w:p>
        </w:tc>
      </w:tr>
      <w:tr>
        <w:trPr>
          <w:trHeight w:val="5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FUNCIONES DEL CONSULTOR - ACTIVIDADES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alizar acciones y tareas técnica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Coordinar con Sección de Infraestructura y Comunicaciones todas las actividades a desarrollar relacionadas a la Infraestructura Tecnológic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a el Proceso Electoral 202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.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poyo en la administración de servicios del área de Infraestructura Tecnológica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Implementación, Administración y afinamiento de los servicios/servidores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Tahoma"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Administración y afinamiento de una infraestructura de clave pública PKI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Tahoma"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dministración y afinamiento de los servicios/servidores de System Center Configuration Manager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Tahoma"/>
                <w:sz w:val="22"/>
                <w:szCs w:val="22"/>
                <w:lang w:val="es-MX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Preparación de entorno de plataformas, aplicaciones y servicios de bases de datos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s-BO"/>
              </w:rPr>
              <w:t>Elaborar Informes Técnico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Elaborar Informes técnicos que le sean asignadas por el inmediato superior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Elaborar Informes técnicos de resultado de mejoras, adecuaciones y cambios tanto físicos y/o lógicos de la infraestructura tecnológica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arrollar procedimientos e instrumentos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Generar procedimientos, guías y manuales de las configuracione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Documentar periódicamente el estado de la plataforma y las contingencias y cambios generados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estar Asistencia Técn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oyar en la implementación de los nuevos equipos (Servidores Blades, Servidores de Rack, Storages, entre otros), tecnologías o servicios del Tribunal Supremo Electo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Bookman Old Style" w:hAnsi="Bookman Old Style" w:cs="Tahoma"/>
                <w:sz w:val="22"/>
                <w:szCs w:val="22"/>
                <w:lang w:val="es-MX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MX"/>
              </w:rPr>
              <w:t>Brindar asistencia técnica a todos los funcionarios del Órgano Electoral Plurinacional en la resolución de cualquier problema reportado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) Otras funciones asignadas por el supervisor: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oyar en la implementación de los nuevos equipos Servidores Tipo Blades y/o de Rack, Storages, tecnologías o servicios del Tribunal Supremo Electoral.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adyuvar en las actividades de soporte técnico.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r otras actividades encomendadas emergentes del objeto de la contratación.</w:t>
            </w:r>
          </w:p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ind w:left="724" w:hanging="36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ibir y brindar capacitación en la infraestructura administrada.</w:t>
            </w:r>
          </w:p>
        </w:tc>
      </w:tr>
      <w:tr>
        <w:trPr>
          <w:trHeight w:val="6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. RESULTADOS ESPERADOS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ordinación con l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Sección de Infraestructura y Comunicacione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bre aspectos técnicos relacionados al proceso de implementación, administración, afinación y monitoreo de los servicios mencionados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bajar con l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Sección de Infraestructura y Comunicacione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bre aspectos técnicos relacionados al proceso de administración, afinación y monitoreo de los servicios mencionados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a adecuada administración y afinamiento de los servicios/servidores de clave pública PKI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a adecuada administración y afinamiento de los servicios/servidores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de System Center Configuration Manager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umentos de control de cambios y manuales técnicos y de usuario final, relacionados con el proceso de implementación, administración, afinación y monitoreo de los servicios mencionados asignados a su persona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eo y control de calidad sobre funcionalidades de los servicios mencionados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es de avances mensuales relacionados a las actividades de análisis, implementación, administración, monitoreo, afinación y control de calidad de los servidores/servicios asignados a su persona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pacitación a los funcionarios de l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Sección de Infraestructura y Comunicacione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obre características, funcionalidades y cambios efectuados en los servidores/servicios que le hayan sido asignado, se debe elaborar el material necesario para las mismas (presentaciones, resumen, y otros que se considere necesario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a el Proceso Electoral 2021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I. CARACTERÍSTICAS DEL CONSULTOR A SER CONTRATAD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PERFIL DEL CONSULTOR</w:t>
            </w:r>
          </w:p>
        </w:tc>
      </w:tr>
      <w:tr>
        <w:trPr>
          <w:trHeight w:val="8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Formación Académ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icenciatura con título en provisión nacional en Ingeniería Electrónica, Ingeniería en Telecomunicaciones, Sistemas, Informática, Auditoria Financiera o ramas afines.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(Debe realizar l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presentación de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ocumentación de respaldo en fotocopia simple, que acredite tal formación).</w:t>
            </w:r>
          </w:p>
        </w:tc>
      </w:tr>
      <w:tr>
        <w:trPr>
          <w:trHeight w:val="8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2. Cursos o Seminarios o Talleres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Conocimiento y manejo de herramientas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 en: Microsoft Certified IT Professional o Microsoft Certified Systems Administrator 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crosoft Certified Profession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be realizar la presentación de documentación de respaldo en fotocopia simpl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). </w:t>
            </w:r>
          </w:p>
        </w:tc>
      </w:tr>
      <w:tr>
        <w:trPr>
          <w:trHeight w:val="7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3. Experiencia General.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El/la consultor (a) debe acreditar una experiencia general de un (1) año en migración de base de datos o instalación y configuración de directorio a partir de la obtención del Título en Provisión Naciona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4. Experiencia Específica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/la consultor (a) debe acreditar una experiencia especifica de trabajo de un (1) año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>en análisis de sistema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 en proyectos de informática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durante toda su experiencia labor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II. PRESENTACION DE DOCUMENTOS 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ind w:left="290" w:hanging="284"/>
              <w:jc w:val="lef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HABILITANTES</w:t>
            </w:r>
          </w:p>
        </w:tc>
      </w:tr>
      <w:tr>
        <w:trPr>
          <w:trHeight w:val="6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djuntar al curriculum vitae documentos que respalden la formación y experiencia requerida (Títulos, contratos y/o certificados de trabajo u otros documentos de respaldo, los mismos que deberán contener fecha de inicio y finalización)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simismo, el proponente adjudicado deberá presentar la siguiente documentación: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No Militancia Política (Original y actualizado)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SIPASSE (original o fotocopia legalizada y vigente para la gestión)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egistro de Padrón Biométrico (Original y actualizado)</w:t>
            </w:r>
          </w:p>
          <w:p>
            <w:pPr>
              <w:pStyle w:val="Textoindependiente3"/>
              <w:numPr>
                <w:ilvl w:val="0"/>
                <w:numId w:val="13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Certificado de idioma nativo (Fotocopia simple) (Deseable) </w:t>
            </w:r>
          </w:p>
        </w:tc>
      </w:tr>
      <w:tr>
        <w:trPr>
          <w:trHeight w:val="4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color w:val="FFFFFF"/>
                <w:sz w:val="22"/>
                <w:szCs w:val="22"/>
              </w:rPr>
              <w:t>IV.</w:t>
            </w: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  <w:lang w:val="es-BO"/>
              </w:rPr>
              <w:t>PRESENTACIÓN DE PROPUESTA</w:t>
            </w:r>
          </w:p>
        </w:tc>
      </w:tr>
      <w:tr>
        <w:trPr>
          <w:trHeight w:val="6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 propuesta deberá ser entregada en sobre cerrado, debidamente foliado de acuerdo al siguiente formato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72390</wp:posOffset>
                      </wp:positionV>
                      <wp:extent cx="4234815" cy="910590"/>
                      <wp:effectExtent l="6985" t="6350" r="5715" b="6350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91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93.25pt;margin-top:5.7pt;width:333.4pt;height:71.6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OBJETO DE CONTRATACIÓN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NOMBRE DEL PROPONENTE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TELÉFON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FECHA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Fotocopia de cédula de identidad.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Hoja de vida con la documentación de respaldo solicitada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La no presentación de cualquiera de los documentos mencionados, no se tomara en cuenta la postulación. </w:t>
            </w:r>
          </w:p>
        </w:tc>
      </w:tr>
      <w:tr>
        <w:trPr>
          <w:trHeight w:val="53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>V. CONDICIONES</w:t>
            </w:r>
            <w:r>
              <w:rPr>
                <w:rFonts w:cs="Bookman Old Style" w:ascii="Bookman Old Style" w:hAnsi="Bookman Old Style"/>
                <w:bCs/>
                <w:color w:val="FFFFFF"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 xml:space="preserve">ADICIONALES </w:t>
            </w:r>
          </w:p>
        </w:tc>
      </w:tr>
      <w:tr>
        <w:trPr>
          <w:trHeight w:val="31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highlight w:val="yellow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highlight w:val="yellow"/>
                <w:lang w:val="es-BO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4"/>
              <w:gridCol w:w="7845"/>
              <w:gridCol w:w="1696"/>
            </w:tblGrid>
            <w:tr>
              <w:trPr>
                <w:trHeight w:val="895" w:hRule="atLeast"/>
              </w:trPr>
              <w:tc>
                <w:tcPr>
                  <w:tcW w:w="62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  <w:t>N°</w:t>
                  </w:r>
                </w:p>
              </w:tc>
              <w:tc>
                <w:tcPr>
                  <w:tcW w:w="784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Condiciones Adicionales Solicitadas (*)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 xml:space="preserve">Puntaje asignado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</w:t>
                  </w:r>
                </w:p>
              </w:tc>
              <w:tc>
                <w:tcPr>
                  <w:tcW w:w="7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>Formación complementaria: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s-BO"/>
                    </w:rPr>
                    <w:t xml:space="preserve">Magister en Ingeniería del Software 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4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2</w:t>
                  </w:r>
                </w:p>
              </w:tc>
              <w:tc>
                <w:tcPr>
                  <w:tcW w:w="7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  <w:lang w:val="es-ES_tradnl"/>
                    </w:rPr>
                    <w:t xml:space="preserve">Experiencia Específica: 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 xml:space="preserve">Un año de experiencia laboral especifica en Migración de Bases de datos 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7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Un año de experiencia laboral especifica en Instalación y configuración de Directorio Activo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2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7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Un año de experiencia laboral especifica en Gestión y mantenimiento de System Center Configuration Manager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469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PUNTAJE TOTAL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35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highlight w:val="yellow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highlight w:val="yellow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mínimas establecidas en el inciso a) PERFIL DEL CONSULTOR; numeral II CARACTERÍSTICAS DEL CONSULTOR A SER CONTRATADO, tendrán un puntaje de 35 puntos.</w:t>
            </w:r>
          </w:p>
          <w:p>
            <w:pPr>
              <w:pStyle w:val="Textoindependiente3"/>
              <w:numPr>
                <w:ilvl w:val="0"/>
                <w:numId w:val="7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spacing w:lineRule="auto" w:line="276" w:before="0" w:after="24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es-BO"/>
              </w:rPr>
              <w:t>adjudicará al puntaje más alto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 (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s-BO"/>
              </w:rPr>
              <w:t>El mínimo puntaje de aprobación será de 50 punto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).</w:t>
            </w:r>
          </w:p>
          <w:p>
            <w:pPr>
              <w:pStyle w:val="Textoindependiente3"/>
              <w:spacing w:lineRule="auto" w:line="276" w:before="0" w:after="240"/>
              <w:rPr>
                <w:rFonts w:ascii="Bookman Old Style" w:hAnsi="Bookman Old Style" w:cs="Bookman Old Style"/>
                <w:bCs/>
                <w:sz w:val="22"/>
                <w:szCs w:val="22"/>
                <w:highlight w:val="yellow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En caso de empate de puntajes entre dos o más proponentes, la Unidad Solicitante realizará la evaluación, considerando criterios específicos en relación al servicio requerido, los que serán plasmados en el informe de evaluación de propuesta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VI. CONDICIONES DEL SERVICI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LAZO</w:t>
            </w:r>
          </w:p>
        </w:tc>
      </w:tr>
      <w:tr>
        <w:trPr>
          <w:trHeight w:val="6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 plazo correrá a partir del día siguiente hábil de la suscripción del contrato por el lapso de tres (3) mese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MONTO DEL CONTRATO Y FORMA DE PAGO  </w:t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l monto total para la ejecución de la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CONSULTORÍ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>Bs 28.398,00 (Veintiocho Mil Trescientos Noventa y Ocho 00/100 Bolivianos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n-US" w:eastAsia="en-US"/>
              </w:rPr>
              <w:t xml:space="preserve">PROFESIONAL II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- pagos mensual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n-US" w:eastAsia="en-US"/>
              </w:rPr>
              <w:t>Bs.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466,00 (Nueve Mil Cuatrocientos Sesenta y Seis 00/100 Bolivianos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forma de pago se realizará de forma mensual mediante transferencia bancaria vía SIGEP una vez emitida la conformidad. El Consultor deberá adjuntar a su Informe de actividades el RC-IVA correspondiente y el pago a las AFP´S del mes correspondiente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3) tres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BO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Finalizada la Consultoría, el Consultor deberá presentar un Informe Final de todas las actividades realizadas, las mismas que deberán ser aprobadas por el Responsable o Comisión de Recepción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LUGAR DE PRESTACION DEL SERVICIO </w:t>
            </w:r>
          </w:p>
        </w:tc>
      </w:tr>
      <w:tr>
        <w:trPr>
          <w:trHeight w:val="2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El/ La CONSULTOR/A realizará la CONSULTORÍA en oficinas de la DNTIC ubicada en la Av. Aniceto Arce N° 2985 – Zona San Jorge, ciudad de La Paz del Tribunal Supremo Electoral. De lunes a viernes en horarios establecidos por la entidad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SAJES Y VIÁTICOS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en caso de realizar viajes al interior del país, se realizarán los pagos de sus pasajes y viáticos conforme al Reglamento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REFRIGERIOS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l/ La CONSULTOR/A gozará de refrigerios conforme a los días trabajados en la Entidad, debiendo presentar sus descargos impositivos correspondientes a la Dirección Nacional Económica Financiera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SANCIONES Y PERMISOS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que el consultor 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solicitar permisos, deberá ser autorizado por el Responsable o Comisión de Recepción debiendo reponer los días u horas solicitadas conforme a lo acordado con su contraparte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LUCIÓN DE CONTRATO ATRIBUIBLE AL CONSULTOR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or suspensión en la prestación del servicio de la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 CONSULTORÍA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sin justificación por 3 días hábiles continuos o 6 días discontinuos en el transcurso del me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PONSABLE O COMISIÓN DE RECEPCIÓN</w:t>
            </w:r>
          </w:p>
        </w:tc>
      </w:tr>
      <w:tr>
        <w:trPr>
          <w:trHeight w:val="27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 Responsable o Comisión de Recepción será designado por el RPCD se encargará de realizar el seguimiento al servicio contratado conforme al Reglamento de Contrataciones Directas, a cuyo efecto realizará las siguientes funciones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ind w:left="716" w:hanging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fectuar la recepción del servicio y dar su conformidad verificando el cumplimiento de los Términos de Referencia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ind w:left="716" w:hanging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mitir el informe de conformidad, cuando corresponda, en un plazo no mayor de 5 días hábiles computables a partir de la recepción de informe de actividades del consultor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ind w:left="71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mitir el informe de disconformidad, cuando corresponda, en un plazo no mayor de 5 días hábiles computables a partir de la recepción de informe de actividades del consultor. Asimismo, deberá realizar su Informe Técnico para resolución de contrato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 w:eastAsia="es-BO"/>
              </w:rPr>
              <w:t>CONFIDENCIALIDAD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os materiales producidos por El/ La CONSULTOR/A, así como la información a la que este tuviere acceso, durante o después de la ejecución de la consultoría, tendrá carácter confidencial, quedando expresamente prohibida su divulgación a terceros, exceptuando los casos en que la ENTIDAD emita un pronunciamiento escrito estableciendo lo contrario.</w:t>
            </w:r>
          </w:p>
          <w:p>
            <w:pPr>
              <w:pStyle w:val="NormalWeb"/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simismo, El/ La CONSULTOR/A reconoce que la ENTIDAD es el único propietario de los productos y documentos producidos en la CONSULTORÍA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 w:eastAsia="es-BO"/>
              </w:rPr>
              <w:t xml:space="preserve">SOLUCIÓN DE CONTROVERSIA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 caso de surgir controversias sobre los derechos y obligaciones u otros aspectos propios de la ejecución de la consultoría, las partes acudirán a la jurisdicción prevista en el ordenamiento jurídico para los contratos administrativos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-360" w:hanging="0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2" w:gutter="0" w:header="357" w:top="1134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lang w:val="pt-BR"/>
      </w:rPr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8"/>
        <w:lang w:val="pt-BR"/>
      </w:rPr>
      <w:t xml:space="preserve">Sopocachi, avenida Sánchez Lima N° 2482. </w:t>
    </w:r>
    <w:r>
      <w:rPr>
        <w:rFonts w:cs="Arial" w:ascii="Arial" w:hAnsi="Arial"/>
        <w:sz w:val="18"/>
      </w:rPr>
      <w:t>Teléfonos: 2424221 • 2410545 • 2422338. Fax: 2416710</w:t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Sitio Web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www.oep.org.bo</w:t>
      </w:r>
    </w:hyperlink>
    <w:r>
      <w:rPr>
        <w:rFonts w:cs="Arial" w:ascii="Arial" w:hAnsi="Arial"/>
        <w:color w:val="808080"/>
        <w:sz w:val="8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16"/>
      </w:rPr>
    </w:pPr>
    <w:r>
      <w:rPr>
        <w:lang w:val="es-BO" w:eastAsia="en-US"/>
      </w:rPr>
      <w:drawing>
        <wp:inline distT="0" distB="0" distL="0" distR="0">
          <wp:extent cx="2286635" cy="7334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</w:t>
    </w:r>
  </w:p>
  <w:p>
    <w:pPr>
      <w:pStyle w:val="Header"/>
      <w:ind w:left="-360" w:hanging="0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s-ES_tradn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27:00Z</dcterms:created>
  <dc:creator>OFlores</dc:creator>
  <dc:description/>
  <cp:keywords/>
  <dc:language>en-US</dc:language>
  <cp:lastModifiedBy>soledad gregoria quispe choque</cp:lastModifiedBy>
  <cp:lastPrinted>2020-12-11T16:28:00Z</cp:lastPrinted>
  <dcterms:modified xsi:type="dcterms:W3CDTF">2021-01-22T0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