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TÉRMINOS DE REFERENCIA</w:t>
      </w:r>
    </w:p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OBJETO DE CONTRATACIÓN: SERVICIO DE CONSULTORÍA INDIVIDUAL DE LÍNEA - PROFESIONAL  II - DESARROLLO DEL SISTEMA DE COMPUTO - ELECCIONES SUBNACIONALES 2021 (4 CASOS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9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76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NECESARIOS DE LA CONSULTORÍA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. CARACTERÍSTICAS DE LA CONSULTORÍA</w:t>
            </w:r>
          </w:p>
        </w:tc>
      </w:tr>
      <w:tr>
        <w:trPr>
          <w:trHeight w:val="4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FUNCIONES DEL CONSULTOR – ACTIVIDADES</w:t>
            </w:r>
          </w:p>
        </w:tc>
      </w:tr>
      <w:tr>
        <w:trPr>
          <w:trHeight w:val="26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BO"/>
              </w:rPr>
              <w:t>Realizar acciones y tareas técnicas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Arquitectura de Desarrollo basado en API REST, SOAP .Net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Seguridad por Autenticación de Tokens, autorización .Net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Desarrollo e integración en aplicaciones web (Angular y MVC) .Net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Desarrollo e integración en servicios web .Net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Desarrollar aplicaciones de escritorio online y offline .Net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Javascript, Css, jQuery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Realizar el desarrollo y la actualización para garantizar el correcto funcionamiento en el proceso electoral Elecciones Subnacionales 2021 de los módulos de: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Puesta en Cero y Cierre de Cómputo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Recepción de Sobres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Apertura de Sobres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Primera Transcripción de papeletas y actas a computar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Segunda Transcripción de las actas a computar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Control de Calidad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Sala Plena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Secretaria de Cámara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Custodia del acta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Monitoreo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Configuración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Administración de Usuarios.</w:t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Sincronización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s-BO" w:eastAsia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Elaborar informes técnicos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Elaborar informes técnicos de la arquitectura, módulos e integración del desarrollo de aplicaciones de escritorio y web, además de informes técnicos que le sean solicitados por el inmediato superior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esarrollar procedimientos e instrumen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Toda tarea técnica elaborada por el consultor debe ser acompañada de un documento técnico que describa detalladamente los procedimientos desarrollados e instrumentos y/o herramientas de software utilizadas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star asistencia téc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El consultor debe prestar asistencia técnica en materia de desarrollo de aplicaciones de escritorio, web y base de datos, como así también tareas enteramente técnicas que le sean asignadas por el inmediato superior.</w:t>
            </w:r>
          </w:p>
        </w:tc>
      </w:tr>
      <w:tr>
        <w:trPr>
          <w:trHeight w:val="1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BO"/>
              </w:rPr>
              <w:t>Otras funciones asignadas por el supervisor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0" w:after="0"/>
              <w:ind w:left="1066" w:hanging="357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Realizar otras actividades encomendadas emergentes del objeto de la contratación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0" w:after="0"/>
              <w:ind w:left="1066" w:hanging="357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El consultor deberá transmitir y capacitar en el uso, lógica, código fuente de componentes desarrollados al personal de planta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0" w:after="0"/>
              <w:ind w:left="1066" w:hanging="357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Participar en cursos, seminarios y/o talleres de capacitación planificados por la Dirección Nacional de Tecnologías de la Información y la Comunicación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. RESULTADOS ESPERADOS</w:t>
            </w:r>
          </w:p>
        </w:tc>
      </w:tr>
      <w:tr>
        <w:trPr>
          <w:trHeight w:val="10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n-US" w:eastAsia="en-US"/>
              </w:rPr>
              <w:t>Modulos concluidos al 100% e integrados al Sistema de Cómputo de las Elecciones Subnacionales, para garantizar el correcto funcionamiento integral del sistema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I. CARACTERÍSTICAS DEL CONSULTOR A SER CONTRATAD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PERFIL DEL CONSULTOR  </w:t>
            </w:r>
          </w:p>
        </w:tc>
      </w:tr>
      <w:tr>
        <w:trPr>
          <w:trHeight w:val="8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Formación Académ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icenciatura con Título en Provisión Nacional en Informática o Ingeniería de Sistemas o ramas afines.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Debe presentar documentación de respaldo en fotocopia simple, que acredite la Formación Académica)</w:t>
            </w:r>
          </w:p>
        </w:tc>
      </w:tr>
      <w:tr>
        <w:trPr>
          <w:trHeight w:val="139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2. Cursos o Seminarios o Talleres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Conocimiento en: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JavaScript Basics o Angular o Desarrollo de Sistemas - Scrum o desarrollo de aplicaciones Windows o Framework Java Server o diseño de páginas o Angular o Microsoft Visual Studio o Java Avanzado o PHP y MySQL o JAVA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be realizar la presentación de documentación de respaldo en fotocopia simpl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).</w:t>
            </w:r>
          </w:p>
        </w:tc>
      </w:tr>
      <w:tr>
        <w:trPr>
          <w:trHeight w:val="111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3. Experiencia General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El/la consultor (a)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be acreditar una experiencia general de un (1) año en el área de Sistemas o Informática o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Tecnologías de la Información y la Comunicación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a partir de la obtención del Título en Provisión Nacion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10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4. Experiencia Específica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/la consultor (a) debe acreditar una experiencia específica de trabajo de un (1) año en el área de Desarrollo de Sistemas o Analista de sistemas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II. PRESENTACION DE DOCUMENTO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HABILITANTES</w:t>
            </w:r>
          </w:p>
        </w:tc>
      </w:tr>
      <w:tr>
        <w:trPr>
          <w:trHeight w:val="7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djuntar al curriculum vitae documentos que respalden la formación y experiencia requerida (Títulos, contratos y/o certificados de trabajo u otros documentos de respaldo, los mismos que deberán contener fecha de inicio y finalización).</w:t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Asimismo, el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u w:val="single"/>
              </w:rPr>
              <w:t>proponente adjudicado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deberá presentar la siguiente documentación: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No Militancia Política (Original y actualizado)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Certificado SIPASSE (original o fotocopia legalizada y vigente para la gestión) 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egistro de Padrón Biométrico (Original y actualizado)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idioma nativo (fotocopia simple) (deseable)</w:t>
            </w:r>
          </w:p>
        </w:tc>
      </w:tr>
      <w:tr>
        <w:trPr>
          <w:trHeight w:val="3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FFFFFF"/>
                <w:sz w:val="22"/>
                <w:szCs w:val="22"/>
              </w:rPr>
              <w:t xml:space="preserve">IV. </w:t>
            </w: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  <w:lang w:val="es-BO"/>
              </w:rPr>
              <w:t xml:space="preserve">PRESENTACIÓN DE PROPUESTA </w:t>
            </w:r>
          </w:p>
        </w:tc>
      </w:tr>
      <w:tr>
        <w:trPr>
          <w:trHeight w:val="5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0</wp:posOffset>
                      </wp:positionV>
                      <wp:extent cx="4234815" cy="901065"/>
                      <wp:effectExtent l="6985" t="6985" r="5715" b="5715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90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95.25pt;margin-top:22.5pt;width:333.4pt;height:70.9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 propuesta deberá ser entregada en sobre cerrado, debidamente foliado de acuerdo al siguiente format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OBJETO DE CONTRATACIÓN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NOMBRE DEL PROPONENTE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TELÉFON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FECHA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Fotocopia simple de cédula de identida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Hoja de vida con la documentación de respaldo solicitada:</w:t>
            </w:r>
          </w:p>
          <w:p>
            <w:pPr>
              <w:pStyle w:val="Normal"/>
              <w:ind w:left="1800" w:hanging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a no presentación de cualquiera de los documentos mencionados, no se tomara en cuenta la postulación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V.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>CONDICIONES</w:t>
            </w:r>
            <w:r>
              <w:rPr>
                <w:rFonts w:cs="Bookman Old Style" w:ascii="Bookman Old Style" w:hAnsi="Bookman Old Style"/>
                <w:bCs/>
                <w:color w:val="FFFFFF"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 xml:space="preserve">ADICIONALE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FFFF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6642"/>
              <w:gridCol w:w="3210"/>
            </w:tblGrid>
            <w:tr>
              <w:trPr>
                <w:trHeight w:val="895" w:hRule="atLeast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  <w:t>N°</w:t>
                  </w:r>
                </w:p>
              </w:tc>
              <w:tc>
                <w:tcPr>
                  <w:tcW w:w="664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Condiciones Adicionales Solicitadas (*)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 xml:space="preserve">Puntaje asignado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>Formación complementaria: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s-ES_tradnl"/>
                    </w:rPr>
                    <w:t>Java para aplicaciones Web o Administrador de base de datos ORACLE o Java Server Faces o Bootstrap o Desarrollo de Aplicaciones Móviles o PostgreSQL o JAVA.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Desarroll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s-ES_tradnl"/>
                    </w:rPr>
                    <w:t xml:space="preserve"> de Sistemas o 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 xml:space="preserve">desarrollo de aplicaciones o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s-ES_tradnl"/>
                    </w:rPr>
                    <w:t>administrador de base de datos ORACLE.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2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  <w:lang w:val="es-ES_tradnl"/>
                    </w:rPr>
                    <w:t xml:space="preserve">Experiencia Específica: 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sarrollo de Sistemas o Analista de sistemas o programación (menor a 4 años se asigna 10 puntos; de 4 años y 1 día o más se asigna 20 puntos).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2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7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PUNTAJE TOTAL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35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highlight w:val="yellow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highlight w:val="yellow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mínimas establecidas en el inciso a) PERFIL DEL CONSULTOR; numeral II CARACTERÍSTICAS DEL CONSULTOR A SER CONTRATADO, tendrán un puntaje de 35 puntos.</w:t>
            </w:r>
          </w:p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spacing w:lineRule="auto" w:line="276"/>
              <w:ind w:left="720" w:hanging="0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 w:before="0" w:after="24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es-BO"/>
              </w:rPr>
              <w:t>adjudicará al puntaje más alto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 (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s-BO"/>
              </w:rPr>
              <w:t>El mínimo puntaje de   aprobación será de 50 punto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).</w:t>
            </w:r>
          </w:p>
          <w:p>
            <w:pPr>
              <w:pStyle w:val="Textoindependiente3"/>
              <w:spacing w:lineRule="auto" w:line="276"/>
              <w:ind w:left="290" w:hanging="29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En caso de empate de puntajes entre dos o más proponentes, la Unidad Solicitante realizará la</w:t>
            </w:r>
          </w:p>
          <w:p>
            <w:pPr>
              <w:pStyle w:val="Textoindependiente3"/>
              <w:spacing w:lineRule="auto" w:line="276"/>
              <w:ind w:left="290" w:hanging="29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evaluación, considerando criterios específicos en relación al servicio requerido, los que serán</w:t>
            </w:r>
          </w:p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plasmados en el informe de evaluación de propuestas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VI. CONDICIONES DEL SERVICIO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LAZO</w:t>
            </w:r>
          </w:p>
        </w:tc>
      </w:tr>
      <w:tr>
        <w:trPr>
          <w:trHeight w:val="5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 plazo correrá a partir del día siguiente hábil de la suscripción del contrato por el lapso de tres (3) meses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NTO DEL CONTRATO Y FORMA DE PAGO</w:t>
            </w:r>
          </w:p>
        </w:tc>
      </w:tr>
      <w:tr>
        <w:trPr>
          <w:trHeight w:val="2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l monto total para la ejecución de la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CONSULTORÍ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Bs 113.592,00 (Ciento Trece Mil Quinientos Noventa y Dos 00/100 Bolivianos).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l monto total para la ejecución de la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CONSULTORÍ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>Bs 28.398,00 (Veintiocho Mil Trescientos Noventa y Ocho 00/100 Bolivianos) PARA CADA CASO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n-US" w:eastAsia="en-US"/>
              </w:rPr>
              <w:t xml:space="preserve">PROFESIONAL II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- pagos mensual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n-US" w:eastAsia="en-US"/>
              </w:rPr>
              <w:t xml:space="preserve">Bs.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466.- (Nueve Mil Cuatrocientos Sesenta y  Seis 00/100 Bolivianos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forma de pago se realizará de forma mensual mediante transferencia bancaria vía SIGEP una vez emitida la conformidad. El Consultor deberá adjuntar a su Informe de actividades el RC-IVA correspondiente y el pago a las AFP´S del mes correspondiente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tres (3) 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Finalizada la Consultoría, el Consultor deberá presentar un Informe Final de todas las actividades realizadas, las mismas que deberán ser aprobadas por el Responsable o Comisión de Recepción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UGAR DE PRESTACION DEL SERVICIO</w:t>
            </w:r>
          </w:p>
        </w:tc>
      </w:tr>
      <w:tr>
        <w:trPr>
          <w:trHeight w:val="8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realizará la CONSULTORÍA en oficinas de la DNTIC ubicada en la Av. Aniceto Arce N° 2985 – Zona San Jorge, ciudad de La Paz del Tribunal Supremo Electoral. De lunes a viernes en horarios establecidos por la entidad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SAJES Y VIÁTICOS</w:t>
            </w:r>
          </w:p>
        </w:tc>
      </w:tr>
      <w:tr>
        <w:trPr>
          <w:trHeight w:val="7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en caso de realizar viajes al interior del país, se realizarán los pagos de sus pasajes y viáticos conforme al Reglamento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REFRIGERIOS</w:t>
            </w:r>
          </w:p>
        </w:tc>
      </w:tr>
      <w:tr>
        <w:trPr>
          <w:trHeight w:val="7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gozará de refrigerios conforme a los días trabajados en la Entidad, debiendo presentar sus descargos impositivos correspondientes a la Dirección Nacional Económica Financiera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SANCIONES Y PERMISOS</w:t>
            </w:r>
          </w:p>
        </w:tc>
      </w:tr>
      <w:tr>
        <w:trPr>
          <w:trHeight w:val="12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que el consultor 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solicitar permisos, deberá ser autorizado por el Responsable o Comisión de Recepción debiendo reponer los días u horas solicitadas conforme a lo acordado con su contraparte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LUCIÓN DE CONTRATO ATRIBUIBLE AL CONSULTOR</w:t>
            </w:r>
          </w:p>
        </w:tc>
      </w:tr>
      <w:tr>
        <w:trPr>
          <w:trHeight w:val="5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or suspensión en la prestación del servicio de la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 CONSULTORÍA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sin justificación por 3 días hábiles continuos o 6 días discontinuos en el transcurso del me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PONSABLE O COMISIÓN DE RECEPCIÓN</w:t>
            </w:r>
          </w:p>
        </w:tc>
      </w:tr>
      <w:tr>
        <w:trPr>
          <w:trHeight w:val="7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 Responsable o Comisión de Recepción será designado por el RPCD se encargará de realizar el seguimiento al servicio contratado conforme al Reglamento de Contrataciones Directas, a cuyo efecto realizará las siguientes funciones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fectuar la recepción del servicio y dar su conformidad verificando el cumplimiento de los Términos de Referencia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mitir el informe de conformidad, cuando corresponda, en un plazo no mayor de 5 días hábiles computables a partir de la recepción de informe de actividades del consultor.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itir el informe de disconformidad, cuando corresponda, en un plazo no mayor de 5 días hábiles computables a partir de la recepción de informe de actividades del consultor. Asimismo, deberá realizar su Informe Técnico para resolución de contrato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FIDENCIALIDAD</w:t>
            </w:r>
          </w:p>
        </w:tc>
      </w:tr>
      <w:tr>
        <w:trPr>
          <w:trHeight w:val="17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Los materiales producidos por el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CONSULTOR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, así como la información a la que este tuviere acceso, durante o después de la ejecución de la consultoría, tendrá carácter confidencial, quedando expresamente prohibida su divulgación a terceros, exceptuando los casos en que l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ENTIDAD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 emita un pronunciamiento escrito estableciendo lo contrario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Asimismo, el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CONSULTOR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 reconoce que l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ENTIDAD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 es el único propietario de los productos y documentos producidos en l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CONSULTORÍA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SOLUCIÓN DE CONTROVERSIAS </w:t>
            </w:r>
          </w:p>
        </w:tc>
      </w:tr>
      <w:tr>
        <w:trPr>
          <w:trHeight w:val="11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surgir controversias sobre los derechos y obligaciones u otros aspectos propios de la ejecución de la consultoría, las partes acudirán a la jurisdicción prevista en el ordenamiento jurídico para los contratos administrativos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  <w:tab/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i/>
          <w:i/>
          <w:sz w:val="22"/>
          <w:szCs w:val="22"/>
          <w:lang w:val="es-ES_tradnl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722" w:gutter="0" w:header="357" w:top="1134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lang w:val="pt-BR"/>
      </w:rPr>
    </w:pPr>
    <w:r>
      <w:rPr>
        <w:rFonts w:eastAsia="Century Gothic"/>
      </w:rPr>
      <w:t xml:space="preserve">               </w:t>
    </w:r>
    <w:r>
      <w:rPr/>
      <w:tab/>
      <w:t xml:space="preserve">               </w:t>
      <w:tab/>
    </w:r>
    <w:r>
      <w:rPr>
        <w:rFonts w:cs="Arial" w:ascii="Arial" w:hAnsi="Arial"/>
        <w:color w:val="808080"/>
        <w:sz w:val="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8"/>
        <w:lang w:val="pt-BR"/>
      </w:rPr>
      <w:t xml:space="preserve">Sopocachi, avenida Sánchez Lima N° 2482. </w:t>
    </w:r>
    <w:r>
      <w:rPr>
        <w:rFonts w:cs="Arial" w:ascii="Arial" w:hAnsi="Arial"/>
        <w:sz w:val="18"/>
      </w:rPr>
      <w:t>Teléfonos: 2424221 • 2410545 • 2422338. Fax: 2416710</w:t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Sitio Web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www.oep.org.bo</w:t>
      </w:r>
    </w:hyperlink>
    <w:r>
      <w:rPr>
        <w:rFonts w:cs="Arial" w:ascii="Arial" w:hAnsi="Arial"/>
        <w:color w:val="808080"/>
        <w:sz w:val="8"/>
        <w:lang w:val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  <w:drawing>
        <wp:inline distT="0" distB="0" distL="0" distR="0">
          <wp:extent cx="2286635" cy="7334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lang w:val="es-ES_tradn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26:00Z</dcterms:created>
  <dc:creator>OFlores</dc:creator>
  <dc:description/>
  <cp:keywords/>
  <dc:language>en-US</dc:language>
  <cp:lastModifiedBy>Aneida Patricia Antequera Claure</cp:lastModifiedBy>
  <cp:lastPrinted>2021-01-19T21:17:00Z</cp:lastPrinted>
  <dcterms:modified xsi:type="dcterms:W3CDTF">2021-01-26T2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