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ÉRMINOS DE REFERENCIA PARA CONSULTORÍAS DE LÍNEA</w:t>
      </w:r>
    </w:p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BJETO DE CONTRATACIÓN: SERVICIO DE CONSULTORÍA INDIVIDUAL DE LINEA - PROFESIONAL II - INFRAESTRUCTURA TECNOLÓGICA - ELECCIONES SUBNACIONALES 202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trHeight w:val="397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76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NECESARIOS DE LA CONSULTORÍA</w:t>
            </w:r>
          </w:p>
        </w:tc>
      </w:tr>
      <w:tr>
        <w:trPr>
          <w:tblHeader w:val="true"/>
          <w:trHeight w:val="31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lineRule="auto" w:line="276" w:before="28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. CARACTERÍSTICAS DE LA CONSULTORÍA</w:t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FUNCIONES DEL CONSULTOR - ACTIVIDADES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alizar Asistencia Técn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poyar en la implementación de los nuevos equipos (Servidores Blades, Servidores de Rack, Storages, entre otros), accesorios, tecnologías o servicios del Tribunal Supremo Electoral para el Proceso Electoral 2021.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 xml:space="preserve">Brindar asistencia técnica a todos los funcionarios del Órgano Electoral Plurinacional en la resolución de cualquier problema reportado. 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arrollo de actividades técnica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Coordinar con Sección de Infraestructura y Comunicaciones todas las actividades a desarrollar relacionadas a la Infraestructura Tecnológic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a las elecciones subnacionales 202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.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poyo en la administración de servicios del área de Infraestructura Tecnológica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ctualizar y afinar todos los servidores tanto físicos como virtuales de todas los Tribunales Electorales Departamentales y SERECI’s a nivel nacional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cios/servidores de Active Directory a nivel Nacional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dores/servicios de correo electrónic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Administración y afinamiento de los servidores/servicios de mensajería instantánea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dores/servicios de DNS interno y Extern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Administración y afinamiento de los servicios/servidores con Software Microsoft y Software Libre GNU/Linux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s-BO"/>
              </w:rPr>
              <w:t>Elaborar Documentos Técnico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Elaborar Informes técnicos que le sean asignadas por el inmediato superior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Elaborar Informes técnicos de resultado de mejoras, adecuaciones y cambios tanto físicos y/o lógicos de la infraestructura tecnológica. 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stematizar la Información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Sistematizar y generar procedimientos, guías y manuales de las configuracione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Documentar periódicamente el estado de la plataforma y las contingencias y cambios gener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Sistematizar los resultados como estudios, informes, manuales, gráficos, programas de computación u otros materiales preparados por el consultor en virtud de la presente consultoría.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ras funciones asignadas por el supervisor: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oyar en la implementación de los nuevos equipos Servidores Tipo Blades y/o de Rack, Storages, tecnologías o servicios del Tribunal Supremo Electoral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adyuvar en las actividades de soporte técnico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r otras actividades encomendadas emergentes del objeto de la contratación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ibir y brindar capacitación en la infraestructura administrad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. RESULTADOS ESPERADOS</w:t>
            </w:r>
          </w:p>
        </w:tc>
      </w:tr>
      <w:tr>
        <w:trPr>
          <w:trHeight w:val="6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ctualización y afinamiento de todos los servidores tanto físicos como virtuales de todos los Tribunales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 Electorales Departamentales y SERECI’s a nivel nacional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ministración de servicios del área de Infraestructura Tecnológica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servicios/servidores de Active Directory a nivel Nacional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dores/servicios de correo electrónico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dores/servicios de mensajería instantánea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ambientes de virtualización a nivel Nacional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dores/servicios de DNS interno y externo a nivel nacional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servidores/servicios con tecnología Microsoft y Software Libre GNU/Linux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ra las Elecciones Subnacionales 2021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. CARACTERÍSTICAS DEL CONSULTOR A SER CONTRATAD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PERFIL DEL CONSULTOR</w:t>
            </w:r>
          </w:p>
        </w:tc>
      </w:tr>
      <w:tr>
        <w:trPr>
          <w:trHeight w:val="7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ormación Académ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cenciatura con título en provisión nacional en Licenciatura en Informática, Ingeniería de Sistemas o Telecomunicaciones.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(Debe realizar l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presentación de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ocumentación de respaldo en fotocopia simple, que acredite tal formación)</w:t>
            </w:r>
          </w:p>
        </w:tc>
      </w:tr>
      <w:tr>
        <w:trPr>
          <w:trHeight w:val="8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Cursos o Seminarios o Tallere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Conocimiento y manejo de herramienta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n: Administración de Windows Server o Administración y Configuración de la Consola de Administración de Kaspersky o Advanced Solution Exchange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). </w:t>
            </w:r>
          </w:p>
        </w:tc>
      </w:tr>
      <w:tr>
        <w:trPr>
          <w:trHeight w:val="7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Experiencia General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El/la consultor (a) debe acreditar una experiencia general de un (1) año en implementación y administración de infraestructura tecnológica a partir de la obtención del Título en Provisión Nacion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Experiencia Específica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/la consultor (a) debe acreditar una experiencia especifica de trabajo de un (1) año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en el áre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d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sistemas o redes o telecomunicaciones o técnico de monitoreo en infraestructura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Durante toda su experiencia labor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II. PRESENTACION DE DOCUMENTO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HABILITANTES</w:t>
            </w:r>
          </w:p>
        </w:tc>
      </w:tr>
      <w:tr>
        <w:trPr>
          <w:trHeight w:val="19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djuntar al curriculum vitae documentos que respalden la formación y experiencia requerida (Títulos, contratos y/o certificados de trabajo u otros documentos de respaldo, los mismos que deberán contener fecha de inicio y finalización)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simismo, el proponente adjudicado deberá presentar la siguiente documentación: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No Militancia Política (Original y actualizado)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SIPASSE (original o fotocopia legalizada y vigente para la gestión)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egistro de Padrón Biométrico (Original y actualizado)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Certificado de idioma nativo (Fotocopia simple) (Deseable) </w:t>
            </w:r>
          </w:p>
        </w:tc>
      </w:tr>
      <w:tr>
        <w:trPr>
          <w:trHeight w:val="5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V. PRESENTACION DE PROPUESTA </w:t>
            </w:r>
          </w:p>
        </w:tc>
      </w:tr>
      <w:tr>
        <w:trPr>
          <w:trHeight w:val="5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 propuesta deberá ser entregada en sobre cerrado, debidamente foliado de acuerdo al siguiente formato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8575</wp:posOffset>
                      </wp:positionV>
                      <wp:extent cx="4234815" cy="907415"/>
                      <wp:effectExtent l="6985" t="6985" r="5715" b="571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907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7pt;margin-top:2.25pt;width:333.4pt;height:71.4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Hoja de vida con la documentación de respaldo solicitada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a no presentación de cualquiera de los documentos mencionados, no se tomara en cuenta la postulación.</w:t>
            </w:r>
          </w:p>
        </w:tc>
      </w:tr>
      <w:tr>
        <w:trPr>
          <w:trHeight w:val="5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>V. CONDICIONES</w:t>
            </w:r>
            <w:r>
              <w:rPr>
                <w:rFonts w:cs="Bookman Old Style" w:ascii="Bookman Old Style" w:hAnsi="Bookman Old Style"/>
                <w:bCs/>
                <w:color w:val="FFFFFF"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>ADICIONALES</w:t>
            </w:r>
          </w:p>
        </w:tc>
      </w:tr>
      <w:tr>
        <w:trPr>
          <w:trHeight w:val="60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6642"/>
              <w:gridCol w:w="3210"/>
            </w:tblGrid>
            <w:tr>
              <w:trPr>
                <w:trHeight w:val="895" w:hRule="atLeas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  <w:t>N°</w:t>
                  </w:r>
                </w:p>
              </w:tc>
              <w:tc>
                <w:tcPr>
                  <w:tcW w:w="66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 xml:space="preserve">Puntaje asignado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Formación complementari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Bookman Old Style" w:hAnsi="Bookman Old Style" w:cs="Arial"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Core Solutions Skype for Busines.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Cs/>
                      <w:sz w:val="22"/>
                      <w:szCs w:val="22"/>
                      <w:lang w:val="es-BO"/>
                    </w:rPr>
                    <w:t>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iplomado en Software Libre y GNU / LINUX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  <w:lang w:val="es-ES_tradnl"/>
                    </w:rPr>
                    <w:t xml:space="preserve">Experiencia Específica: 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 xml:space="preserve">Un año de experiencia laboral específica en Administración y configuración de Servidores de Dominio Microsoft Windows Server (DC, AD, DNS y DHCP).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Bookman Old Style" w:hAnsi="Bookman Old Style" w:cs="Arial"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El proponente deberá acreditar experiencia mínima de dos (2) trabajos en el cargo solicitado o similar (9 puntos)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7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PUNTAJE TOTAL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ind w:left="720" w:hanging="0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inciso a) PERFIL DEL CONSULTOR; numeral II CARACTERÍSTICAS DEL CONSULTOR A SER CONTRATADO, tendrán un puntaje de 35 puntos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spacing w:lineRule="auto" w:line="276" w:before="0" w:after="24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s-BO"/>
              </w:rPr>
              <w:t>El mínimo puntaje de aprobación será de 50 punto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).</w:t>
            </w:r>
          </w:p>
          <w:p>
            <w:pPr>
              <w:pStyle w:val="Textoindependiente3"/>
              <w:spacing w:lineRule="auto" w:line="276" w:before="0" w:after="240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n caso de empate de puntajes entre dos o más proponentes, la Unidad Solicitante realizará la evaluación, considerando criterios específicos en relación al servicio requerido, los que serán plasmados en el informe de evaluación de propuesta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VI. CONDICIONES DEL SERVICI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ZO</w:t>
            </w:r>
          </w:p>
        </w:tc>
      </w:tr>
      <w:tr>
        <w:trPr>
          <w:trHeight w:val="6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plazo correrá a partir del día siguiente hábil de la suscripción del contrato por el lapso de tres  (3) meses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NTO DEL CONTRATO Y FORMA DE PAGO</w:t>
            </w:r>
          </w:p>
        </w:tc>
      </w:tr>
      <w:tr>
        <w:trPr>
          <w:trHeight w:val="36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>Bs 28.398,00 (Veintiocho Mil Trescientos Noventa y Ocho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Profesional II - pagos mensual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Bs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9.466.- (Nueve Mil Cuatrocientos Sesenta y Seis 00/100 Bolivianos)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3) tres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GAR DE PRESTACION DEL SERVICIO</w:t>
            </w:r>
          </w:p>
        </w:tc>
      </w:tr>
      <w:tr>
        <w:trPr>
          <w:trHeight w:val="8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El/La CONSULTOR/A realizará la CONSULTORÍA en oficinas de la DNTIC ubicada en la Av. Aniceto Arce N° 2985 – Zona San Jorge, ciudad de La Paz del Tribunal Supremo Electoral. De lunes a viernes en horarios establecidos por la entidad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AJES Y VIÁTICOS</w:t>
            </w:r>
          </w:p>
        </w:tc>
      </w:tr>
      <w:tr>
        <w:trPr>
          <w:trHeight w:val="5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en caso de realizar viajes al interior del país, se realizarán los pagos de sus pasajes y viáticos conforme al Reglamento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REFRIGERIOS</w:t>
            </w:r>
          </w:p>
        </w:tc>
      </w:tr>
      <w:tr>
        <w:trPr>
          <w:trHeight w:val="5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gozará de refrigerios conforme a los días trabajados en la Entidad, debiendo presentar sus descargos impositivos correspondientes a la Dirección Nacional Económica Financier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SANCIONES Y PERMISOS</w:t>
            </w:r>
          </w:p>
        </w:tc>
      </w:tr>
      <w:tr>
        <w:trPr>
          <w:trHeight w:val="13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LUCIÓN DE CONTRATO ATRIBUIBLE AL CONSULTOR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or suspensión en la prestación del servicio de la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 CONSULTORÍA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PONSABLE O COMISIÓN DE RECEPCIÓN</w:t>
            </w:r>
          </w:p>
        </w:tc>
      </w:tr>
      <w:tr>
        <w:trPr>
          <w:trHeight w:val="29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/>
            </w:pPr>
            <w:r>
              <w:rPr>
                <w:rFonts w:cs="Segoe UI" w:ascii="Bookman Old Style" w:hAnsi="Bookman Old Style"/>
                <w:sz w:val="22"/>
                <w:szCs w:val="22"/>
              </w:rPr>
              <w:t xml:space="preserve">El </w:t>
            </w:r>
            <w:r>
              <w:rPr>
                <w:rFonts w:cs="Arial" w:ascii="Bookman Old Style" w:hAnsi="Bookman Old Style"/>
                <w:sz w:val="22"/>
                <w:szCs w:val="22"/>
              </w:rPr>
              <w:t>Responsable o Comisión de Recepción será designado por el RPCD se encargará de realizar el seguimiento al servicio contratado conforme al Reglamento de Contrataciones Directas, a cuyo efecto realizará las siguientes funciones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fectuar la recepción del servicio y dar su conformidad verificando el cumplimiento de los Términos de Referencia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mitir el informe de conformidad, cuando corresponda, en un plazo no mayor de 5 días hábiles computables a partir de la recepción de informe de actividades del consultor.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itir el informe de disconformidad, cuando corresponda, en un plazo no mayor de 5 días hábiles computables a partir de la recepción de informe de actividades del consultor. Asimismo, deberá realizar su Informe Técnico para resolución de contrato.</w:t>
            </w:r>
            <w:r>
              <w:rPr>
                <w:rFonts w:cs="Segoe UI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 w:eastAsia="es-BO"/>
              </w:rPr>
              <w:t>CONFIDENCIALIDAD</w:t>
            </w:r>
          </w:p>
        </w:tc>
      </w:tr>
      <w:tr>
        <w:trPr>
          <w:trHeight w:val="19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os materiales producidos por El/ La CONSULTOR/A, así como la información a la que este tuviere acceso, durante o después de la ejecución de la consultoría, tendrá carácter confidencial, quedando expresamente prohibida su divulgación a terceros, exceptuando los casos en que la ENTIDAD emita un pronunciamiento escrito estableciendo lo contrario.</w:t>
            </w:r>
          </w:p>
          <w:p>
            <w:pPr>
              <w:pStyle w:val="NormalWeb"/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simismo, El/ La CONSULTOR/A reconoce que la ENTIDAD es el único propietario de los productos y documentos producidos en la CONSULTORÍ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 w:eastAsia="es-BO"/>
              </w:rPr>
              <w:t xml:space="preserve">SOLUCIÓN DE CONTROVERSIA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 caso de surgir controversias sobre los derechos y obligaciones u otros aspectos propios de la ejecución de la consultoría, las partes acudirán a la jurisdicción prevista en el ordenamiento jurídico para los contratos administrativos.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2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lang w:val="pt-BR"/>
      </w:rPr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8"/>
        <w:lang w:val="pt-BR"/>
      </w:rPr>
      <w:t xml:space="preserve">Sopocachi, avenida Sánchez Lima N° 2482. </w:t>
    </w:r>
    <w:r>
      <w:rPr>
        <w:rFonts w:cs="Arial" w:ascii="Arial" w:hAnsi="Arial"/>
        <w:sz w:val="18"/>
      </w:rPr>
      <w:t>Teléfonos: 2424221 • 2410545 • 2422338. Fax: 241671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Sitio Web: </w:t>
    </w:r>
    <w:hyperlink r:id="rId1">
      <w:r>
        <w:rPr>
          <w:rStyle w:val="InternetLink"/>
          <w:rFonts w:cs="Arial" w:ascii="Arial" w:hAnsi="Arial"/>
          <w:sz w:val="18"/>
        </w:rPr>
        <w:t>www.oep.org.b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4"/>
      </w:rPr>
    </w:pPr>
    <w:r>
      <w:rPr>
        <w:lang w:val="es-BO" w:eastAsia="en-US"/>
      </w:rPr>
      <w:drawing>
        <wp:inline distT="0" distB="0" distL="0" distR="0">
          <wp:extent cx="2286635" cy="7334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s-ES_tradn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8:00Z</dcterms:created>
  <dc:creator>OFlores</dc:creator>
  <dc:description/>
  <cp:keywords/>
  <dc:language>en-US</dc:language>
  <cp:lastModifiedBy>Juan Manuel Lomar Vilte</cp:lastModifiedBy>
  <cp:lastPrinted>2021-01-21T20:52:00Z</cp:lastPrinted>
  <dcterms:modified xsi:type="dcterms:W3CDTF">2021-01-22T00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