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13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TÉRMINOS DE REFERENCIA PARA CONSULTORÍAS DE LÍNEA</w:t>
      </w:r>
    </w:p>
    <w:p>
      <w:pPr>
        <w:pStyle w:val="Normal"/>
        <w:spacing w:lineRule="auto" w:line="276"/>
        <w:ind w:left="-360" w:right="1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OBJETO DE CONTRATACIÓN: SERVICIO DE CONSULTORÍA INDIVIDUAL DE LINEA - PROFESIONAL II - INFRAESTRUCTURA TECNOLÓGICA - ELECCIONES SUBNACIONALES 2021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blHeader w:val="true"/>
          <w:trHeight w:val="297" w:hRule="atLeast"/>
        </w:trPr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76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QUISITOS NECESARIOS DE LA CONSULTORÍA</w:t>
            </w:r>
          </w:p>
        </w:tc>
      </w:tr>
      <w:tr>
        <w:trPr>
          <w:tblHeader w:val="true"/>
          <w:trHeight w:val="317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lineRule="auto" w:line="276" w:before="280" w:after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I. CARACTERÍSTICAS DE LA CONSULTORÍA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. FUNCIONES DEL CONSULTOR - ACTIVIDADES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0"/>
              </w:numPr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alizar acciones y tareas técnicas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 xml:space="preserve">Coordinar con Sección de Infraestructura y Comunicaciones todas las actividades a desarrollar relacionadas a la Infraestructura Tecnológica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ara las elecciones subnacionales 2021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 xml:space="preserve">. 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Apoyo en la administración de servicios del área de Infraestructura Tecnológica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Actualizar y afinar todos los servidores tanto físicos como virtuales de todas los Tribunales Electorales Departamentales y SERECI’s a nivel nacional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Administración y afinamiento de los servicios/servidores de Active Directory a nivel Nacional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Administración y afinamiento de los servidores/servicios de correo electrónico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 xml:space="preserve">Administración y afinamiento de los servidores/servicios de mensajería instantánea 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Tahoma"/>
                <w:sz w:val="22"/>
                <w:szCs w:val="22"/>
                <w:lang w:val="es-MX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Administración y afinamiento de los servidores/servicios de DNS interno y Externo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Administración y afinamiento de los servicios/servidores con Software Microsoft y Software Libre GNU/Linux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0"/>
              </w:numPr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es-BO"/>
              </w:rPr>
              <w:t>Elaborar Informes Técnicos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MX"/>
              </w:rPr>
              <w:t>Elaborar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 xml:space="preserve"> Informes técnicos que le sean asignadas por el inmediato superior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MX"/>
              </w:rPr>
              <w:t>Elaborar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 xml:space="preserve"> Informes técnicos de resultado de mejoras, adecuaciones y cambios tanto físicos y/o lógicos de la infraestructura tecnológica.  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0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arrollar procedimientos e instrumentos: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Generar procedimientos, guías y manuales de las configuracione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Documentar periódicamente el estado de la plataforma y las contingencias y cambios generados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stematizar los resultados como estudios, informes, manuales, gráficos, programas de computación u otros materiales preparados por el consultor en virtud de la presente consultoría.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0"/>
              </w:numPr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estar Asistencia Técnica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s-MX"/>
              </w:rPr>
              <w:t>Apoyar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en la implementación de los nuevos equipos (Servidores Blades, Servidores de Rack, Storages, entre otros), accesorios, tecnologías o servicios del Tribunal Supremo Electoral para el Proceso Electoral 2021. 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MX"/>
              </w:rPr>
              <w:t xml:space="preserve">Brindar asistencia técnica a todos los funcionarios del Órgano Electoral Plurinacional en la resolución de cualquier problema reportado.  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0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tras funciones asignadas por el supervisor: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MX"/>
              </w:rPr>
              <w:t>Apoyar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en la implementación de los nuevos equipos Servidores Tipo Blades y/o de Rack, Storages, tecnologías o servicios del Tribunal Supremo Electoral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MX"/>
              </w:rPr>
              <w:t>Coadyuvar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en las actividades de soporte técnico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MX"/>
              </w:rPr>
              <w:t>Realizar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otras actividades encomendadas emergentes del objeto de la contratación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MX"/>
              </w:rPr>
              <w:t>Recibir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y brindar capacitación en la infraestructura administrada.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. RESULTADOS ESPERADOS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a adecuada actualización y afinamiento de todos los servidores tanto físicos como virtuales de todos los Tribunales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 xml:space="preserve"> Electorales Departamentales y SERECI’s a nivel nacional.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ind w:left="724" w:hanging="36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dministración de servicios del área de Infraestructura Tecnológica 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a adecuada administración y afinamiento de los servicios/servidores de Active Directory a nivel Nacional.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na adecuada administración y afinamiento de los servidores/servicios de correo electrónico 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na adecuada administración y afinamiento de los servidores/servicios de mensajería instantánea 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a adecuada administración y afinamiento de los ambientes de virtualización a nivel Nacional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na adecuada administración y afinamiento de los servidores/servicios de DNS interno y externo a nivel nacional 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a adecuada administración y afinamiento de los servidores/servicios con tecnología Microsoft y Software Libre GNU/Linux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ara las Elecciones Subnacionales 2021 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II. CARACTERÍSTICAS DEL CONSULTOR A SER CONTRATADO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. PERFIL DEL CONSULTOR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ormación Académica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Licenciatura con título en provisión nacional en Informática o Ingeniería de Sistemas o Telecomunicaciones o ramas afines, con registro profesional ante la entidad colegiada o ante la entidad pública correspondiente (cuando corresponda).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(Debe realizar la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presentación de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ocumentación de respaldo en fotocopia simple, que acredite tal formación)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>Cursos o Seminarios o Talleres u otros: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 xml:space="preserve"> Conocimiento y manejo de herramientas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n: Administración de Windows Server o Administración y Configuración de la Consola de Administración de Kaspersky o Advanced Solution Exchange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ebe realizar la presentación de documentación de respaldo en fotocopia simpl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). 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 xml:space="preserve">Experiencia General.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 xml:space="preserve">El/la consultor (a) debe acreditar una experiencia general de un (1) año en implementación y administración de infraestructura tecnológica a partir de la obtención del Título en Provisión Nacional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Debe realizar la presentación de documentación de respaldo en fotocopia simple). 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>Experiencia Específica.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l/la consultor (a) debe acreditar una experiencia especifica de trabajo de un (1) año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>en el área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 xml:space="preserve">de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 centro de datos o redes o telecomunicaciones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 xml:space="preserve">durante toda su experiencia laboral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Debe realizar la presentación de documentación de respaldo en fotocopia simple). 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 xml:space="preserve">III. PRESENTACION DE DOCUMENTOS 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jc w:val="lef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QUISITOS HABILITANTES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djuntar al curriculum vitae documentos que respalden la formación y experiencia requerida (Títulos, contratos y/o certificados de trabajo u otros documentos de respaldo, los mismos que deberán contener fecha de inicio y finalización)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simismo, el proponente adjudicado deberá presentar la siguiente documentación:</w:t>
            </w:r>
          </w:p>
          <w:p>
            <w:pPr>
              <w:pStyle w:val="Textoindependiente3"/>
              <w:numPr>
                <w:ilvl w:val="0"/>
                <w:numId w:val="12"/>
              </w:numPr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Certificado de No Militancia Política (Original y actualizado)</w:t>
            </w:r>
          </w:p>
          <w:p>
            <w:pPr>
              <w:pStyle w:val="Textoindependiente3"/>
              <w:numPr>
                <w:ilvl w:val="0"/>
                <w:numId w:val="12"/>
              </w:numPr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Certificado SIPASSE (original o fotocopia legalizada y vigente para la gestión)</w:t>
            </w:r>
          </w:p>
          <w:p>
            <w:pPr>
              <w:pStyle w:val="Textoindependiente3"/>
              <w:numPr>
                <w:ilvl w:val="0"/>
                <w:numId w:val="12"/>
              </w:numPr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Registro de Padrón Biométrico (Original y actualizado)</w:t>
            </w:r>
          </w:p>
          <w:p>
            <w:pPr>
              <w:pStyle w:val="Textoindependiente3"/>
              <w:numPr>
                <w:ilvl w:val="0"/>
                <w:numId w:val="12"/>
              </w:numPr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Certificado de idioma nativo (Fotocopia simple) (Deseable) 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 xml:space="preserve">IV. PRESENTACION DE PROPUESTA 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La propuesta deberá ser entregada en sobre cerrado de acuerdo al siguiente formato: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 w:eastAsia="en-US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8575</wp:posOffset>
                      </wp:positionV>
                      <wp:extent cx="4234815" cy="907415"/>
                      <wp:effectExtent l="6985" t="6985" r="5715" b="5715"/>
                      <wp:wrapNone/>
                      <wp:docPr id="1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680" cy="907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stroked="t" o:allowincell="t" style="position:absolute;margin-left:97pt;margin-top:2.25pt;width:333.4pt;height:71.4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OBJETO DE CONTRATACIÓN:</w: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NOMBRE DEL PROPONENTE:</w: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TELÉFONO:</w: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FECHA: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El proponente deberá adjuntar a su propuesta la siguiente documentación: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numPr>
                <w:ilvl w:val="0"/>
                <w:numId w:val="7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Fotocopia de cédula de identidad.</w:t>
            </w:r>
          </w:p>
          <w:p>
            <w:pPr>
              <w:pStyle w:val="Textoindependiente3"/>
              <w:numPr>
                <w:ilvl w:val="0"/>
                <w:numId w:val="7"/>
              </w:numPr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Hoja de vida con la documentación de respaldo solicitada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a no presentación de cualquiera de los documentos mencionados, no se tomara en cuenta la postulación.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  <w:lang w:val="es-BO"/>
              </w:rPr>
              <w:t>V. CONDICIONES</w:t>
            </w:r>
            <w:r>
              <w:rPr>
                <w:rFonts w:cs="Bookman Old Style" w:ascii="Bookman Old Style" w:hAnsi="Bookman Old Style"/>
                <w:bCs/>
                <w:color w:val="FFFFFF"/>
                <w:sz w:val="22"/>
                <w:szCs w:val="22"/>
                <w:lang w:val="es-BO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  <w:lang w:val="es-BO"/>
              </w:rPr>
              <w:t>ADICIONALES</w:t>
            </w:r>
          </w:p>
        </w:tc>
      </w:tr>
      <w:tr>
        <w:trPr>
          <w:trHeight w:val="293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8"/>
              <w:gridCol w:w="6642"/>
              <w:gridCol w:w="3210"/>
            </w:tblGrid>
            <w:tr>
              <w:trPr>
                <w:trHeight w:val="895" w:hRule="atLeast"/>
              </w:trPr>
              <w:tc>
                <w:tcPr>
                  <w:tcW w:w="628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sz w:val="22"/>
                      <w:szCs w:val="22"/>
                      <w:lang w:val="es-BO"/>
                    </w:rPr>
                    <w:t>N°</w:t>
                  </w:r>
                </w:p>
              </w:tc>
              <w:tc>
                <w:tcPr>
                  <w:tcW w:w="664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>Condiciones Adicionales Solicitadas (*)</w:t>
                  </w:r>
                </w:p>
              </w:tc>
              <w:tc>
                <w:tcPr>
                  <w:tcW w:w="321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 xml:space="preserve">Puntaje asignado 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28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Cs/>
                      <w:sz w:val="22"/>
                      <w:szCs w:val="22"/>
                      <w:lang w:val="es-BO"/>
                    </w:rPr>
                    <w:t>1</w:t>
                  </w:r>
                </w:p>
              </w:tc>
              <w:tc>
                <w:tcPr>
                  <w:tcW w:w="6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  <w:szCs w:val="22"/>
                      <w:lang w:val="es-BO"/>
                    </w:rPr>
                    <w:t>Formación complementari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Bookman Old Style" w:hAnsi="Bookman Old Style" w:cs="Arial"/>
                      <w:sz w:val="22"/>
                      <w:szCs w:val="22"/>
                      <w:highlight w:val="yellow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  <w:szCs w:val="22"/>
                      <w:lang w:val="es-BO"/>
                    </w:rPr>
                    <w:t xml:space="preserve">Curso o seminario o taller o conferencia o tutorial o relacionados en: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Core Solutions Skype for Busines. 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Cs/>
                      <w:sz w:val="22"/>
                      <w:szCs w:val="22"/>
                      <w:lang w:val="es-BO"/>
                    </w:rPr>
                    <w:t>8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2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sz w:val="22"/>
                      <w:szCs w:val="22"/>
                      <w:lang w:val="es-BO"/>
                    </w:rPr>
                  </w:r>
                </w:p>
              </w:tc>
              <w:tc>
                <w:tcPr>
                  <w:tcW w:w="6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  <w:szCs w:val="22"/>
                      <w:lang w:val="es-BO"/>
                    </w:rPr>
                    <w:t xml:space="preserve">Formación superior: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Diplomado en Software Libre y GNU / LINUX.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28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Cs/>
                      <w:sz w:val="22"/>
                      <w:szCs w:val="22"/>
                      <w:lang w:val="es-BO"/>
                    </w:rPr>
                    <w:t>2</w:t>
                  </w:r>
                </w:p>
              </w:tc>
              <w:tc>
                <w:tcPr>
                  <w:tcW w:w="6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  <w:lang w:val="es-ES_tradnl"/>
                    </w:rPr>
                    <w:t xml:space="preserve">Experiencia Específica: </w:t>
                  </w:r>
                </w:p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 xml:space="preserve">Mayor a un año de experiencia laboral específica en Administración y configuración de Servidores de Dominio Microsoft Windows Server (DC, AD, DNS y DHCP). 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1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2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sz w:val="22"/>
                      <w:szCs w:val="22"/>
                      <w:lang w:val="es-BO"/>
                    </w:rPr>
                  </w:r>
                </w:p>
              </w:tc>
              <w:tc>
                <w:tcPr>
                  <w:tcW w:w="6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Bookman Old Style" w:hAnsi="Bookman Old Style" w:cs="Arial"/>
                      <w:sz w:val="22"/>
                      <w:szCs w:val="22"/>
                      <w:highlight w:val="yellow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  <w:lang w:val="es-ES_tradnl"/>
                    </w:rPr>
                    <w:t>El proponente deberá acreditar experiencia mínima de dos (2) trabajos en el cargo solicitado o similar.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270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Bookman Old Style" w:hAnsi="Bookman Old Style" w:cs="Arial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>PUNTAJE TOTAL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>35</w:t>
                  </w:r>
                </w:p>
              </w:tc>
            </w:tr>
          </w:tbl>
          <w:p>
            <w:pPr>
              <w:pStyle w:val="Textoindependiente3"/>
              <w:numPr>
                <w:ilvl w:val="0"/>
                <w:numId w:val="8"/>
              </w:numPr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Las condiciones mínimas establecidas en el inciso a) PERFIL DEL CONSULTOR; numeral II CARACTERÍSTICAS DEL CONSULTOR A SER CONTRATADO, tendrán un puntaje de 35 puntos.</w:t>
            </w:r>
          </w:p>
          <w:p>
            <w:pPr>
              <w:pStyle w:val="Textoindependiente3"/>
              <w:numPr>
                <w:ilvl w:val="0"/>
                <w:numId w:val="8"/>
              </w:numPr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Las condiciones adicionales tendrán un puntaje de 35 puntos.</w:t>
            </w:r>
          </w:p>
          <w:p>
            <w:pPr>
              <w:pStyle w:val="Textoindependiente3"/>
              <w:spacing w:lineRule="auto" w:line="276" w:before="0" w:after="24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 xml:space="preserve">La evaluación se realizará sobre 70 puntos donde se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  <w:lang w:val="es-BO"/>
              </w:rPr>
              <w:t>adjudicará al puntaje más alto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 xml:space="preserve"> (</w:t>
            </w: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  <w:lang w:val="es-BO"/>
              </w:rPr>
              <w:t>El mínimo puntaje de aprobación será de 50 puntos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).</w:t>
            </w:r>
          </w:p>
          <w:p>
            <w:pPr>
              <w:pStyle w:val="Textoindependiente3"/>
              <w:spacing w:lineRule="auto" w:line="276" w:before="0" w:after="240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En caso de empate de puntajes entre dos o más proponentes, la Unidad Solicitante realizará la evaluación, considerando criterios específicos en relación al servicio requerido, los que serán plasmados en el informe de evaluación de propuestas.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VI. CONDICIONES DEL SERVICIO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LAZO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El plazo correrá a partir del día siguiente hábil de la suscripción del contrato por el lapso de tres  (3) meses. 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ONTO DEL CONTRATO Y FORMA DE PAGO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  <w:lang w:val="es-BO" w:eastAsia="en-US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 w:eastAsia="en-US"/>
              </w:rPr>
              <w:t xml:space="preserve">El monto total para la ejecución de la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 w:eastAsia="en-US"/>
              </w:rPr>
              <w:t xml:space="preserve">CONSULTORÍA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 w:eastAsia="en-US"/>
              </w:rPr>
              <w:t xml:space="preserve">es de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 w:eastAsia="en-US"/>
              </w:rPr>
              <w:t>Bs 28.398,00 (Veintiocho Mil Trescientos Noventa y Ocho 00/100 Bolivianos)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es-BO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  <w:t xml:space="preserve"> 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Profesional II - pagos mensuales de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Bs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9.466.- (Nueve Mil Cuatrocientos Sesenta y Seis 00/100 Bolivianos).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La forma de pago se realizará de forma mensual mediante transferencia bancaria vía SIGEP una vez emitida la conformidad. El Consultor deberá adjuntar a su Informe de actividades el RC-IVA correspondiente y el pago a las AFP´S del mes correspondiente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La CONTRAPARTE una vez recibidos los informes, revisará cada uno de éstos de forma completa, así como otros documentos que emanen de la CONSULTORÍA y hará conocer al CONSULTOR la aprobación de los mismos o en su defecto comunicará sus observaciones. En ambos casos la CONTRAPARTE deberá comunicar su decisión respecto al informe en el plazo máximo de (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>3) tres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s-BO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días calendario computados a partir de la fecha de su presentación. Si dentro del plazo señalado precedentemente, la CONTRAPARTE no se pronunciara respecto al informe, se aplicará el silencio administrativo positivo, considerándose a los informes como aprobados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Finalizada la Consultoría, el Consultor deberá presentar un Informe Final de todas las actividades realizadas, las mismas que deberán ser aprobadas por el Responsable o Comisión de Recepción.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UGAR DE PRESTACION DEL SERVICIO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>El/La CONSULTOR/A realizará la CONSULTORÍA en oficinas de la DNTIC ubicada en la Av. Aniceto Arce N° 2985 – Zona San Jorge, ciudad de La Paz del Tribunal Supremo Electoral. De lunes a viernes en horarios establecidos por la entidad.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SAJES Y VIÁTICOS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l/ La CONSULTOR/A en caso de realizar viajes al interior del país, se realizarán los pagos de sus pasajes y viáticos conforme al Reglamento.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REFRIGERIOS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l/ La CONSULTOR/A gozará de refrigerios conforme a los días trabajados en la Entidad, debiendo presentar sus descargos impositivos correspondientes a la Dirección Nacional Económica Financiera.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SANCIONES Y PERMISOS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n caso de que el consultor falte a la Entidad sin contar con la autorización de su Responsable o Comisión de Recepción, se realizarán las sanciones que correspondan conforme a lo establecido en la Entidad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n caso de solicitar permisos, deberá ser autorizado por el Responsable o Comisión de Recepción debiendo reponer los días u horas solicitadas conforme a lo acordado con su contraparte.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OLUCIÓN DE CONTRATO ATRIBUIBLE AL CONSULTOR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Por suspensión en la prestación del servicio de la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 xml:space="preserve"> CONSULTORÍA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sin justificación por 3 días hábiles continuos o 6 días discontinuos en el transcurso del mes.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PONSABLE O COMISIÓN DE RECEPCIÓN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280"/>
              <w:rPr/>
            </w:pPr>
            <w:r>
              <w:rPr>
                <w:rFonts w:cs="Segoe UI" w:ascii="Bookman Old Style" w:hAnsi="Bookman Old Style"/>
                <w:sz w:val="22"/>
                <w:szCs w:val="22"/>
              </w:rPr>
              <w:t xml:space="preserve">El </w:t>
            </w:r>
            <w:r>
              <w:rPr>
                <w:rFonts w:cs="Arial" w:ascii="Bookman Old Style" w:hAnsi="Bookman Old Style"/>
                <w:sz w:val="22"/>
                <w:szCs w:val="22"/>
              </w:rPr>
              <w:t>Responsable o Comisión de Recepción será designado por el RPCD se encargará de realizar el seguimiento al servicio contratado conforme al Reglamento de Contrataciones Directas, a cuyo efecto realizará las siguientes funciones: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280" w:after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fectuar la recepción del servicio y dar su conformidad verificando el cumplimiento de los Términos de Referencia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2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mitir el informe de conformidad, cuando corresponda, en un plazo no mayor de 5 días hábiles computables a partir de la recepción de informe de actividades del consultor.</w:t>
            </w:r>
          </w:p>
          <w:p>
            <w:pPr>
              <w:pStyle w:val="Textoindependiente3"/>
              <w:numPr>
                <w:ilvl w:val="0"/>
                <w:numId w:val="2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itir el informe de disconformidad, cuando corresponda, en un plazo no mayor de 5 días hábiles computables a partir de la recepción de informe de actividades del consultor. Asimismo, deberá realizar su Informe Técnico para resolución de contrato.</w:t>
            </w:r>
            <w:r>
              <w:rPr>
                <w:rFonts w:cs="Segoe UI" w:ascii="Bookman Old Style" w:hAnsi="Bookman Old Style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 w:eastAsia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 w:eastAsia="es-BO"/>
              </w:rPr>
              <w:t>CONFIDENCIALIDAD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2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os materiales producidos por El/ La CONSULTOR/A, así como la información a la que este tuviere acceso, durante o después de la ejecución de la consultoría, tendrá carácter confidencial, quedando expresamente prohibida su divulgación a terceros, exceptuando los casos en que la ENTIDAD emita un pronunciamiento escrito estableciendo lo contrario.</w:t>
            </w:r>
          </w:p>
          <w:p>
            <w:pPr>
              <w:pStyle w:val="NormalWeb"/>
              <w:spacing w:lineRule="auto" w:line="276" w:before="280" w:after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simismo, El/ La CONSULTOR/A reconoce que la ENTIDAD es el único propietario de los productos y documentos producidos en la CONSULTORÍA.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 w:eastAsia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 w:eastAsia="es-BO"/>
              </w:rPr>
              <w:t xml:space="preserve">SOLUCIÓN DE CONTROVERSIAS </w:t>
            </w:r>
          </w:p>
        </w:tc>
      </w:tr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n caso de surgir controversias sobre los derechos y obligaciones u otros aspectos propios de la ejecución de la consultoría, las partes acudirán a la jurisdicción prevista en el ordenamiento jurídico para los contratos administrativos.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722" w:gutter="0" w:header="357" w:top="1134" w:footer="709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lang w:val="pt-BR"/>
      </w:rPr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</w:r>
  </w:p>
  <w:p>
    <w:pPr>
      <w:pStyle w:val="Footer"/>
      <w:jc w:val="center"/>
      <w:rPr/>
    </w:pPr>
    <w:r>
      <w:rPr>
        <w:rFonts w:cs="Arial" w:ascii="Arial" w:hAnsi="Arial"/>
        <w:sz w:val="18"/>
        <w:lang w:val="pt-BR"/>
      </w:rPr>
      <w:t xml:space="preserve">Sopocachi, avenida Sánchez Lima N° 2482. </w:t>
    </w:r>
    <w:r>
      <w:rPr>
        <w:rFonts w:cs="Arial" w:ascii="Arial" w:hAnsi="Arial"/>
        <w:sz w:val="18"/>
      </w:rPr>
      <w:t>Teléfonos: 2424221 • 2410545 • 2422338. Fax: 2416710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Sitio Web: </w:t>
    </w:r>
    <w:hyperlink r:id="rId1">
      <w:r>
        <w:rPr>
          <w:rStyle w:val="InternetLink"/>
          <w:rFonts w:cs="Arial" w:ascii="Arial" w:hAnsi="Arial"/>
          <w:sz w:val="18"/>
        </w:rPr>
        <w:t>www.oep.org.b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4"/>
      </w:rPr>
    </w:pPr>
    <w:r>
      <w:rPr>
        <w:lang w:val="es-BO" w:eastAsia="en-US"/>
      </w:rPr>
      <w:drawing>
        <wp:inline distT="0" distB="0" distL="0" distR="0">
          <wp:extent cx="2286635" cy="73342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s-ES_tradn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ep.org.b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3:47:00Z</dcterms:created>
  <dc:creator>OFlores</dc:creator>
  <dc:description/>
  <cp:keywords/>
  <dc:language>en-US</dc:language>
  <cp:lastModifiedBy>Noemi Eliana Gutierrez Calamani</cp:lastModifiedBy>
  <cp:lastPrinted>2021-02-09T12:27:00Z</cp:lastPrinted>
  <dcterms:modified xsi:type="dcterms:W3CDTF">2021-02-09T2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